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29"/>
        <w:gridCol w:w="970"/>
        <w:gridCol w:w="75"/>
      </w:tblGrid>
      <w:tr>
        <w:trPr/>
        <w:tc>
          <w:tcPr>
            <w:tcW w:w="1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WILLIAM GADDIS – DRAMATIS PERSONAE</w:t>
              <w:br/>
            </w:r>
            <w:r>
              <w:rPr>
                <w:sz w:val="28"/>
                <w:szCs w:val="28"/>
              </w:rPr>
              <w:t>(all the characters in all the novels)</w:t>
              <w:br/>
            </w:r>
            <w:r>
              <w:rPr>
                <w:b/>
              </w:rPr>
              <w:t>compiled by Anja Zeidler</w:t>
              <w:b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AU"/>
              </w:rPr>
            </w:pPr>
            <w:r>
              <w:rPr>
                <w:b/>
                <w:sz w:val="21"/>
                <w:szCs w:val="21"/>
                <w:lang w:val="en-AU"/>
              </w:rPr>
              <w:t>CHARAC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AU"/>
              </w:rPr>
            </w:pPr>
            <w:r>
              <w:rPr>
                <w:b/>
                <w:sz w:val="21"/>
                <w:szCs w:val="21"/>
                <w:lang w:val="en-AU"/>
              </w:rPr>
              <w:t>DESCRIPTION and APPEAR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VEL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p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ecutor of Voraker's est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i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urse Herschel knew and bi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i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cquaintance of Fuller, who has a daughter named Elsi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kan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 who is thought to have shot Kling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agent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gent, through whom the Booths got McCandless’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Al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uitar-plunking friend of Rhod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Al 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ily's Jewish husba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bama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labama Rammer-Jammer man," the third man in advertisement with Ellery and Morgi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Ambe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lack servant from Oscar'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to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nder at the hotel, where Otto doesn’t meet his fat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ngel, Nor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nager of the Bast family's General Roll plant in Astoria and husband of Stella Ang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ngel, Stell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aughter of Thomas Bast, wife of Norman Ang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nsel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dly shaven poet with a thin face and a bad case of acne, who has changed his given name Arthur to Anselm after Saint Anselm of Canterbu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elm’s mo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“sweet little Boston woman" interested in dog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ologis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Rev. Gwyon, who had once given a pair of ear-rings to Camill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ythe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ganist who “dropped stone dead at the keyboard with her sharp chin on a high D” during Gwyon and Camilla’s wedd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entine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e trade commissioner at the wrong party (Esther’s party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ol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Elisabe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nt Ma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of the older Rev. Gwyon (Rev. Gwyon’s nameless father), a steadfast Calvinist and Wyatt’s Christian ment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ab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year-old child of the woman with bandaged wrists at Esther’s party, who is stolen by Mau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agb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 of Thomas' uncle in Oscar'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 la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of the homeless, who is drowned by fault of Rev. U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ey, Bi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serv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eper in a Lexington Avenue b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asie, Harol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-American con lawyer, who takes on Oscar's ca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An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rried aunt of Edward Bast and Stella Angel, sister of Julia, James and Thomas B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Charlott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ased sister of Anne, Julia, James and Thomas B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Di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ased brother of "Father"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Edwar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 and son of James Bast and Nellie; nephew of Anne and Julia Ba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"Father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ased younger brother of Dick Bast, father of Anne, Julia, Charlotte, James and Thomas Bast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Jam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 and father of Edward Bast, who is abroad for the duration of the nov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Juli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rried aunt of Edward Bast and Stella Angel, sister of Anne, James and Thomas B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ast, Nell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 Thomas after his first wife's death, cohabited with James Bast, mother of Edward, commits suici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ast, Reub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an, musical prodigy of James B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t, Thoma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Stella Angel and president of General Roll C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eamis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 for Triangle Paper Products and the Schramm famil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d, th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Esme with a black bear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at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n's corporate secretary and general couns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gg, Edga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Commissioner in Union Fal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gg, Eunic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 Mills stockholder who sues J R after his takeover of the compan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gg, Judge R.V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in Union Falls, presiding over the action which dissolves the outstanding stock of Eagle Mil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 for Jack Gibb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in architectural office with Wyatt, later in advertising with Ellery, commits suici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ern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husband of woman with ring, in yellow and brown necktie at the zoo, reappearing in Spai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F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y's colleague in advertis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ff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old locker room guy” from Billy Voraker's school day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ig An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wede at Esther'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ildow, D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ditor of a little </w:t>
            </w:r>
            <w:r>
              <w:rPr>
                <w:lang w:val="en-AU"/>
              </w:rPr>
              <w:t>magazine (The Magazine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ow, M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ildow‘s wif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ow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x-year-old daughter of the Bildows, left by her baby sitter Anselm at some show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ilk, Senator Orn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 "Neanderthal senator" from</w:t>
            </w:r>
            <w:r>
              <w:rPr/>
              <w:t xml:space="preserve"> Stinking Cree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lack, 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ashington lawyer who functions as an unregistered lobbyist for Typh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laufinger, Gener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the German troops against the Allies at St. Fiacre in the Ardenn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lanfors, Lett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quaintance of Trish Hemsley and customer of beauty doctor Kissing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oatwright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Crease family's old plumber, invented by Os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obb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ily's brother, who is killed in a car accident driving his Porsch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one, Ju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 J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dge on the Second Circuit ben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, Elisabet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thmatic thirty-three-year old daughter of mineral tycoon F R Vorakers, Paul Booth's wif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, Pau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Booth's husband, Vietnam veteran, now working as media consulta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oth's father, who thinks little of his own s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ston girl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light-haired girl with Boston accent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, Gener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Allied troops against Blaufinger at St. Fiacre, director of Typhon Internat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blon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Viareggio’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haggar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Viareggio‘s with a “haggard face.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Ital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nless boy from Sicily at Max‘s party, cousin of dark tall girl at Viareggio‘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litt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zoo, in front of the polar bear cage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red cap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Viareggio‘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, at the zo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in a boy scout uniform in the lion house at the zo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Boy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oth’s son of a Vietnamese wom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"boy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lover of Trish, half her age, trying to be a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with a dead pigeon at the beginning of the nov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redford, Robe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tor, playing the role of Randal in Kiester's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unk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rish's lawyer, whom she wants to marry, twice her ag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Butt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n "old buddy" from Basie's days at the Federal prison, who learnt acting ther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Brescia, Conte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An Italian collector, who sold Bosch’s Seven Sins painting to Reverend Gwy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 xml:space="preserve">di Brescia, Seraphina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dark woman Big Anna looks for at costume party, the timid Italian boy is her cousi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Irene McCandless, who triggered McCandless’ jealousy, wants to go to Yucatán to live with the Indian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sb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sman for Wagner Funeral Hom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sboy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boy's mother, compared to Cosima Wagn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tish, R.A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white-haired man in gray on Brown’s party, a member of the Royal Academ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in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at the costume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s, Sena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Senate Armed Services Committee, involved in Typhon's machination in Gandi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, Bus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wenty-three or twenty-eight-year-old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, Reckta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inessman, publisher, collector, dealer, engaging Wyatt as forger of old painting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cke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at Typhon Internat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me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f Edie's lovers, who went off with all her traveler check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zz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t J R's Junior High School, killed in Hyde's car crashing into diCephal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ron, Sonny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black man at Max‘s party, accompanied Buster Brow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 driv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Valentine and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ptain of the </w:t>
            </w:r>
            <w:r>
              <w:rPr>
                <w:i/>
                <w:iCs/>
              </w:rPr>
              <w:t>Purdue Victory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arlucc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in the Kiester film, the mines manag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at Typhon Internat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s, Gov. Joh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Joubert's eighty-year-old great uncle, director of Typhon Internat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's RTO (radiotelephone operator) in Vietna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hevitz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ttling a suit against Kie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hichester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rry's denti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gg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 chief in Vietnam, who tried to kill Paul by rolling a hand grenade under his bed after Paul had turned him in for heroin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eating ro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-month-year-old wet-nosed child seen by Wyatt and Valentine at the zoo in front of the seal p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, Dori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 model sitting for Wyatt in Pari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man, becomes President of Catania Pav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ing wom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woman at Otto's place in Central Americ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Cobb, Ir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of the Bast family in Indian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 for Norman Angel and General Roll Compan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oops, Hod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illey Fickert's husband after Earl left for Mississipp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p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t friend of Billy from Akr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rawl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broker, of Crawley &amp; Br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rease, Justic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and Christina's father and a heavy smok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rease, Captain (later Justice) Thoma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grandfather, who fought in the Civil War (Seventeenth Regiment Army of Northern Virginia), was wounded at Ball's Bluff and Antietam, later became a member of the Holmes Court and died at age 9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rease, Oscar L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ristina's step brother, son of Judge Thomas Crease and Winifred Riding, his first wife, lecturer in American history at the community college at Lotusville and writer of an unsuccessful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Crém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A</w:t>
            </w:r>
            <w:r>
              <w:rPr/>
              <w:t xml:space="preserve">rt critic, who writes for </w:t>
            </w:r>
            <w:r>
              <w:rPr>
                <w:i/>
                <w:iCs/>
              </w:rPr>
              <w:t>La Macule</w:t>
            </w:r>
            <w:r>
              <w:rPr/>
              <w:t xml:space="preserve"> and knows Recktall Brown from the arm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man in green wool shirt, who looks like "a rather unfortunate print of Mozart.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-eyed gir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cross-eyed girl in long white stockings, raped and killed when eleven years old, lying next to Camilla on the church yard of San Zwingl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tcher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riter, who has translated his book on ant life into nineteen languag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iksh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’s Chief of Station (COS) in Matid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ler, Richar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n employee, who eventually marries Amy Joube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"Dad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transient living with Dan and Ann diCephalis, each of whom believes him to be the other's fat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aln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wner of Dalner Galle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ling, Morg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 man, from Yal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 of Pastora and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off, Davi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public relations for Typhon, then for J R Family of Compan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s, Ziff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in Kiester's Civil War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, Doc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e Minister of Gandia, member of Idi tribe from Uaso provinc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Decker, W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am artist posing as an under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elesere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frican-American domestic employed by Zona Sel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gh, Agn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agent, mother to every fairy in the city, attempts suici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gh, Har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Deigh's husband, who dies falling off a bar stool in Hollywoo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gh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’ mother, who lives in Rome on the via Flamini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gh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‘s brother, a writer, missed in WWI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ephalis, An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J R's school psychometrici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ephalis, D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metrician at J R's school, he is lost in Teletravel transmiss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ephalis, Do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Ann and Dan DiCephali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ephalis, Nor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 of Ann and Dan DiCephali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elivery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livers Oscars win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minister replacing Reverend Gwy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ickens, Charl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is called Charley and has guilt feelings for dropping an atomic bomb, has a silver plate in his hea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. Dicken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’s mother, a Christian Scienti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Dori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rry Lutz's secreta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man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arding-house keeper, singing in the church of Rev. Gwy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vie, Bi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U.S. Marsha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Druck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’s fellow soldier in Vietnam with a collection of ea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nkar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to John in the bar and to Valentine at the corner of Gansevoort Stree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chess of Ohi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can, Isador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wallpaper firm and Edward Bast's hospital roomm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can, Mis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uncan and Company book publishe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Duncan, Vid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mate of Zona Selk, wife of book publisher Dunc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of Esther’s book, married to the tall wom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na Mim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with whom Otto used to go out in College (Radcliffe), then Max‘s girl friend, working for Brow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Eigen, Davi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-year-old son of Thomas and Marian Eig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Eigen, Mar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Thomas Eig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, Thoma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who shares the Ninety-Sixth apartment with Gibbs, working as speech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man, Esther‘s lov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 of Adeline, Fuller‘s acquaintance, died at age of thre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Employeé at cleane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oman at Trish's clean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Ern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unshaven man, who looks like Ernest Hemingw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Esm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 and Wyatt's model, working for Brown, dies of a staphylococcic infection from kissing Saint-Peter-in-the-Boa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Es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lalio, Fr.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 at the Real Monasterio de Nuestra Senora de la Otra Vez in times p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lalio, Fr. 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 at the Real Monasterio de Nuestra Senora de la Otra Vez when Wyatt Gwyon stays ther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F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Fahrtmesser, Frau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woman who wants her daughter to be canonized by Don Suci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Faris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at the asylum where Reverend Gwyon stay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Fé, Monseigneu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Agnes knows in Rome, who has his own chapel beside the Vatic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ley, 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tudied with Otto at Harvard and is Max in Otto‘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ley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Feasley’s father, owner of battleship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ley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Feasley’s mot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ders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with the Teacher's Un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d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et” to be published so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dle, M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Mr Feddle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l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mistreating Wyatt, also Ott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ert, Bill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of Wayne Fickert, who is going to play a role in a movie called “The Wayne Fickert Story.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ert, Ear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Wayne Fickert running a junkyard in Mississipp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ert, Way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year old son of Billey and Earl Fickert, who drowns during baptism by Reverend Ude in South Carolina's Pee Dee riv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sch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nd "curriculum specialist" at J R's school, later hired by Davidoff as "project director.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nc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at Typhon Internation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er-Cart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 Lilies to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Specialist" for the Foundat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 of Rud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s, Jes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ooed man Otto knows in Central America: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man from Lyon 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Frika, Ang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emale leading role in Kiester's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 of Be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Benny from school, who has written a history of the player pian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tall Brown‘s servant from Barbado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Foundation, working on a book about educational TV programming in schoo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anell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in the law firm of Ganganelli, Pecci and Perett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es, Pear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ritone who accompanies Rev. Ude's sermon at the grave of Wayne Ficke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Gench, Bar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ilm student at UCLA, who charges Kiester on behalf of the sledgehammer scene in the film "Uruburu.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-headed salesman acquainted with Max, reading Otto‘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Gibbs, Ja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s physics at J R's school,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bbs, Ro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ibb's daugh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Gi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enhoff's secretary at Endo Applianc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Gion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boy the Swede wants to adop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Giulielm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wife of Thomas ther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bandag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tholic at Esther's party with both wrists bandaged, her husband a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dar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girl at Bella Vista hotel serving lunch to Ott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fla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rl at Max'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green tongu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rl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little color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in purple dress at costume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litt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year old girl from the apartment below Esther’s, fetching sleeping pills for her mother, who later d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girl at the zo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in front of polar bear cag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pa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rl seen by Stanley in Rome reading For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, sma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 of three girls at the zoo, who loses her balloon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irl looking for her black do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nc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s sixth grade math at J R's sch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pretending to work at Saks phoning to tell Elisabeth her purse had been found, presumably involved in robbery at the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 Otto‘s nov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tlieb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at a Cadillac dealership in Massapequ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Gribble, 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surance man from Ace Worldwide Fideli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mes, Ciss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of Edie Grim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mes, Ed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’s childhood frie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mes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Edie Grimes, successor of VCR, on the board of the airline and airline's insurance company, whose plane crashes with Elisabeth Booth injur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mes, Squeek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e's si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so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ery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Elisabeth's order for dinner with McCandle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ynszpan, Hy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nym concocted by Gibbs for purposes of financial evas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of hon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 from Florid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 of Elisabeth, who wanted to become a great act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 McCandless’ novel based on Irene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 b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taken his life by drowning when nine years ol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, Camill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Gwyon‘s wife, dying of appendicitis on voyage to Spai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, John H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entury ancestor of the Gwyon family, killed by "disaffectionate Indians.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, Rev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Rev. Gwyon and brother of Aunt M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, Reveren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‘s husband, Wyatt‘s father, minister at the First Congregational Church, dies in an asylu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on, Wyat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Camilla and Rev. Gwyon, pain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igh’s aging bull terri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ght, Fa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at parochial school in Massapequ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ght, Gener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star Army general, brother of Father Haigh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Hall, Albe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 of Victoria Hall at Esther'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Victori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Albert Hall at Esther'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H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Wyatt knew from Munich, whom he later kills in self defense in Afric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r, Doc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's doctor and former classm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ly unattractive Village artist and amateur psychologi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"Harry's father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rry's image of a father made up for Os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-necked pers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from the movies having lunch with Esm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 xml:space="preserve">Hebble, Bertha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woman at the zo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msely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rish's daughter, called Deedee, has a breakdown, cuts her wrist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msley, M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ther of Trish, who had been converted by Bishop She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msley, Tris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's rich friend from sch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msley, T J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rish's son of about t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rmoso, sen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eacher in Spain, who also runs a drugstore in San Zwingl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racl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ss barbary ape from Gibraltar, later killed by Gwy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ersche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looking man from Ohio, becomes movie star and marries Adeline Th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olmes, Justice Oliver Wende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 of Thomas Crease during the days of the Civil War, later associate on the Holmes Cou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per, Bunk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Fred Hopper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per, Fr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bank that takes over the receivership of Eagle Mil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Housekeep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ne of the housekeepers Christina got for Os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i-Lau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an poodle dog wearing a chastity belt against the naughty Spanish dogg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e b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's closest friend, son of Major Hy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e, Maj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at Typhon subsidiary Endo Appliance, member of school boar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Il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usekeeper with white columnar thighs, employed after Oscar's return from hospit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Ilse's sis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rom the Bronx, briefly moving in with Il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h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at asylum where Revernd Gwyon stay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er Inononu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 secret agent, later appearing under the name of Dr. Kuvetl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dless’s second wife, who left him two years before the novel’s open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Israel, Joh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"our 'noble savage'" who runs away and returns at the end of the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Jak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major's son in Kiester's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James B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ven-year-old African-American boy, owner of the dog Spo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James B.'s fa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ames' guardian ad litem, owner of a junk yar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rvant in Rev. Gwyon's household, who was born a few minutes after her mother‘s dea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eson, Deede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the critic in the green wool shi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e at the hotel bar where Otto wants to meet his fat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n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from Du Point Circle McCandless knew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er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in Bellevue hospital, where Agnes Deigh is stay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-vendor near Mr. Pivner‘s apartme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heejheeb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ex-husband of Edi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G, F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Ji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mployee at the hospital, where Oscar Crease stay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,who studied with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es, R.L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from Sun Style Film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bert, Emi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s social studies at J R's school, married to, but separated from Lucien Joubert, daughter of Monty Moncrieff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bert, Franci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and Lucien Joubert's seven-year-old s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Joubert, Luci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national married to Amy Moncrieff Joubert, executive with Nobil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a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evi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ily's third ambulance chasing lawy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iester, Constanti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"The Blood in the Red White and Blue", his real name is Jonathan Livingston, had also used the surname Sieg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y nineteen year old kid, who mugged Paul, and is killed by Pau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ead, 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 McCandless’ novel, based on McCandless himself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issinger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</w:t>
            </w:r>
            <w:r>
              <w:rPr/>
              <w:t>huttle surge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g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uperior of McCandless, who has been kill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Knize, Joh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oes research for a book on the Holmes Cou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Koppel, Her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yatt‘s art teacher in Muni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Kowalsk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’s fellow soldier in Vietna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tein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d in trust of Vorake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aw cler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ld acquaintance of Oscar's fat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e's aunt, dies at age ninety-six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k, Jam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sther’s party, has published a book 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p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 family attorney in Indian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at General Roll Compan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epidus, Sa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awyer Harry knows from law school, works for Lepidus, Holtz, Blomefeld, Macy &amp; She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 at J R's sch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er colleague of McCandle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, Ben F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maker from Erebus Production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oraker's secretary and mistress for twenty years, who inherits a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i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girl friend, getting a divorc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ily's girlfrien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d-haired girlfriend from the phone company they worked wi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ily's first lawy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 paid her off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ily's second lawy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lf Oscar's age, she withdraws from Lily's divorce c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ily's parent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oined the church of Rev. U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ots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Gustav Schak’s attorney, F X Lopots Attorney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ed novelist, staying at the Real Monasterio de Nuestra Senora de la Otra Ve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utz, Christi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step sister, Harry's wife, daughter of Judge Thomas Crease and Mrs. Mable, his second wif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utz, Elean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ne of Harry's sisters of New Rochelle called Norri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utz, Har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ristina's husband, lawyer at the law firm Swyn &amp;Dour, specialized in corporate law, dies in car accide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Lutz, Stanl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rry's father, an early innovator in the textile industry cutthroat operator, estranged from his son for yea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bel, M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ther of Christina Lutz, Judge Crease's second wif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dhar Pai, Jawaharal, "Jerry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ttorney for defendant Kies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j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in Oscar's play, father of Guilielm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ovsky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the crew hired by Zona Selk to remove Schepperman's painting from Typhon's corporate lobb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with bab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-rope walker and husband of the girl with bandaged wrists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ly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in the Depot Tavern, commander of the local American Legion po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Man, in b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n in bed beside Os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n, in black sui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kes money by organizing the delivery of messages to deceased people, has visited Oscar in hospital to ask his cooperat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on bu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alking to Mr Pivner on the bu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checked sui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-- the pusher -- waiting for Frank Sinisterra to get mone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fa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 of woman with ring, in yellow and brown necktie, at the zoo, later at the monastery in Saint Zwingl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n, green silk neckt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 man, offering Esme a role for the lead in a film on B.V.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grey flannel sui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at the hotel bar, where Otto wants to meet his father, later in bed with Je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kewpie doll tattoo on forear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tto knows in Central America and talks to in the communal lavato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on the ledg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 Mr Pivner sees on his way hom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n, old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ld man paddling by Christina on her way to Oscar in the hospital, colliding with radiat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old 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of the Booths, always with a broom and flattened dustp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n, in the stree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n stepping in front of Harry's 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tan sui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of “The Trees of Home”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, woman tatto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rangler” in the Depot Taver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, young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-jawed movie-star 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ndless, Ja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dless’s son, attended school with Bill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cCandle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of the house the Booths rented, geologist, wri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ndless, Mr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wife of McCandle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ndless, Seni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of Mr. McCandless, like his son suffering from arthritis at an early ag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Fardle, Ji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Paul know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muerto, F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t at Real Monasterio de Nuestra Senora.</w:t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in the hotel Frank Sinisterra stays at in Madrid, Wyatt’s lover for a few night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, Fa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Valentine went to school with, killed by Mr. Inonon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cousin of Town Carpenter, his dead wife‘s si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Mary 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ld housekeeper companion in the Hemsley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c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liceman, trying to carry Santa Clau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painter and poet, wearing his coat too long and his trousers too sho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ow, Chair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a's cat, drowns in bathtub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 bo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duran mess boy on the ship </w:t>
            </w:r>
            <w:r>
              <w:rPr>
                <w:i/>
                <w:iCs/>
              </w:rPr>
              <w:t>Island Trader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xic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at a table with Hannah in Par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ken, Sena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Senator from an unnamed Western state with whom J R Family of Companies tries to curry a fav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s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tall Brown's secreta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hlenhoff, Shrie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awyer Oscar gets from matchbook cover, of Shriek Mohlenhoff &amp; Shransk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enhoff, Herbe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yde's boss at Endo Applianc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crieff, Fredd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Joubert's retarded brother, son of Monty Moncrieff, Gibbs' schoolm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crieff, Mont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Joubert's father, head of Typhon International until he leaves to accept a Cabinet Undersecretary position in Washingt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eyham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President of X-L Lithograph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ic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 of Fuller, living six blocks off Central par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st, Colone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officer involved in Typhon's machin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ins, Ke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 with General Roll in Dayton, Ohi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ins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's father, Owner of a dry-cleaner on the east si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ins, Sheil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-friend of Billy, Buddhi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, Ar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 of Maude, gay, dies in hotel in Par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, Maud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Arny, childless due to an accident, wants to adopt a child and steals baby at Esther'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r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at General Roll Compan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y veter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of short story, hands manila envelope to Ott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positivis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negativist at Viareggio’s and other plac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ro, ta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 by Bertha Hebble at the zoo, freeing the bird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ship to Spain, talking to newspaper edit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 edi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d by senor Hermos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 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from the newspaper, looking around the house after Elisabeth Booth’s dea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Ni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na Selk's chauffeu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Niger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Nigerian, studying medicine in the US, selling zebra hides to pay medical sch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Nipples, Sir Joh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ritish theatre director famous for his Elisabethan production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unda Presiden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ist-leaning President of Gandi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e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llevue hospita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e on ship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e treating Stanle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e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chy nurse working for Dr. Kissing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Nurse 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urse in hospital where Oscar lies, spills blood on Trish, who bumps into 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PR man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igh’s mute chauffeu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ini, Ja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, for whom Vorakers had set up an 8 million dollar foundation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ucell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 of Catania Pav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r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Wyatt meets in Madrid, they have a daugh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ecci, Congress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tate legislator, member of the state banking committee, partner in the law firm of Ganganelli, Pecci, and Perett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ecci, Janic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ife of Congressman Pecc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erett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artner in the law firm of Ganganelli, Pecci, and Perett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eyton, Bi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awyer Trish Hemsley consults, Harry Lutz's colleagu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iscator, Arnold "Nonny"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eneral counsel for the J R Family of Compan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ner, M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‘s father, ‚Dad‘, never meets his son, suffers from diabet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ner, Ott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in the Village, in Central Americ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, stubb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anion of critic in the green wool shi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me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Max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l Rev. Gwyon had owned when he was four years ol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erance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ator's brother, who changed his name, head of public relations firm Pomerance Associat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d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tall Brown‘s female dog, killed by Fuller after Brown’s dea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ook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og (Lhasa apso) of Trish Hemsle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ey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at costume party who hasn‘t spoken to a man in 16 yea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janitor at the Real Monasterio, rapist of the little girl in long white stockings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t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at Esther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reswig, Jac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awyer in Oscar's accident c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cill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from Otto‘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rislikhoviscel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mployeé from Ace Fidelity, investigating Oscar's c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Process serv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livering a subpoena to Osc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or of hote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or of hotel Bella Vista in Guatema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itut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who worked the New Stanley and disappeared after alleged murder of Kling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agow, Le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sha's husband, a slumlord in Clevela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agow, Mari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ne of Harry's sisters from Cleveland, Ohio called Mash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and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le leading role in Kiester's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eal estate wo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 charge of selling the Crease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od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m's young lover, pushed out the window by Pecci during a publicity stu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d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 McCandless novel based on Cruikshan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iding, Winifr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mother, his father's first wife, daughter of a wealthy Long Island architect and landown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sther‘s retarded si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r (e.g. sports clothes for nuns), marries Frank in Par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Ruth, J. Harre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ormer Village official, presiding Village Board member at the time of the erection of Cyclone Sev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rist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graveyard in San Zwingli talking to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ilor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or from the Purdue Victory hauled out of the ocean, whom Esme mistakes for Wyat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Clau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by children at the zoo lying on the paveme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k, Gustav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, who has done spirometry on Elisabeth Boo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pperm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, fired as art teacher at J R's schoo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muck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man, of Twentieth Century-Schmuck 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muck’s assistan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muck’s musical direc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 bar with other movie peopl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amm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 who lives down the hall from Eigen and Gibbs in the Ninety-Sixth Street apartment build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Schramm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hramm's stepmother, younger than Schram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k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ague of McCandless and Le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elk, Boo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eenage daughter of Zona Sel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Selk, Zo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200,000 shares of Diamond Cable common stock on behalf of her daughter Bood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ena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in Oscar's play, acquaintance of Bagb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phi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Harry Deigh uses for his wife in his boo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t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xton after town carpenter’s death, former station ma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heets, Maj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rmy procurement officer who buys wooden picnic forks from J 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horter, Bil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on leader at Eagle Mil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inisterra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Frank Sinisterra, presumably suffering from cancer though Frank believes it’s indigest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inisterra, Chab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Frank Sinisterra, Esme‘s lover, a junk-peddler, addic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inisterra, 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feiter, takes on identity of Mr. Yàk, is killed by Mr. Inonon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n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sales for Duncan and Compan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tk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lawyer, with “top contacts inside the Administration,” whom Paul gets to work on VCR's stock option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mi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e who operates out of the cafeteria managed by Urquha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yk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in McCandless novel based on Les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eddig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Adolph, offering Paul legal counse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me Socrat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woman from Haiti at McCandless' hou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n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colleague of McCandless, forg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oldi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li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Lester at some time in the pa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Sonnenschein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man 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melli, Cardin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igh wants to consult him on behalf of Stanley’s wish to play his composition at Fenestrula, probably exists in her mind onl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po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ames B.'s dog trapped in sculpture Cyclone Sev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big-game hunting associate of Crawley'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ompos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‘s mo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hospital, commits suicid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tein, Mi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young woman, with Mr. Sonnenschein at Brown’s part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tepan, fa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iest who is a witness in court over one of Trish's law suit, appearing as Mrs Hemsley's confess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Steyner, Bobb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C</w:t>
            </w:r>
            <w:r>
              <w:rPr/>
              <w:t>hildhood friend of Elisabeth Boo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tudent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car's students reading his play, Frank, J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mpp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to Doctor Scha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e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-American insurance age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io, D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n Mrs. Deigh know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uggs Jr., H.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An adjacent resident of the plaza dominated by </w:t>
            </w:r>
            <w:r>
              <w:rPr>
                <w:i/>
                <w:iCs/>
                <w:lang w:val="en-AU"/>
              </w:rPr>
              <w:t>Cyclone Seven</w:t>
            </w:r>
            <w:r>
              <w:rPr>
                <w:lang w:val="en-A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uggs, Hard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b driver, Gibbs claims he stole his right sho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livan, Gilbe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whose meetings Fuller attends occasionally, Wyatt is mistaken for hi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, Vic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American senatorial candid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Szyrk, 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ulptor, a dog is trapped in his sculpture Cyclone Sev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 R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"a lady friend" of Bagb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Teake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S</w:t>
            </w:r>
            <w:r>
              <w:rPr/>
              <w:t>enator in Washington, Teakell family seed company got the patent on hybrid corn strain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eakell, Ver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superintendant of schools, killed in car wrec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kell, Cett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from Saint Tim's, whom Elisabeth and Edie used to know, daughter of senator Teakell, involved in car accide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erranova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irline insurance company's docto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eets, J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gent at Massapequa train stat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er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cretary at General Ro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erapis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hysiotherapist treating Oscar after his accident, Ilse will take over his role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ing, Adelin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lond girl, marries Herschel.</w:t>
              <w:br/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oma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named after Oscar's grandfather "a hero home from the war.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omas' fa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worked at the embassy in France, died in 185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omas' mo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a devout Christian wom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homas' uncl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in Oscar's play, died intest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Carpen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milla‘s father, sexton at the chur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Carpenter’s moth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s had a habit of squating at the foot of the granite Civil War monument in the center of town in any weather under a blanket when the house oppressed h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y agen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ing Mr. Pivner for counterfeiting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rish's cousi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he is fifteen years old, her father a basketball coa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Trish's third husban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wned half the timber in Main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Betty Jo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's older daught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Ude, Bobbie Jo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's s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daugh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's younger daughter, still wetting her pant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Elt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 preacher from the rural Sou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Judg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in Surrogate Cour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's wife, ran off with a salesma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e, Sally Jo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Ude's mother, got married at age of fourtee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c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Urich, Paul knows hi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quhar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eria manager.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-Me Ladie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hurch of Rev. Gwy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V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e, Basi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critic of Hungarian descent, author of book about art, Jesuit backgrou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sant, J 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-year-old boy who becomes head of the J R Family of Compan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ndorf, Minn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sther’s party, calls herself Izarr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Victo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unker's excellent coo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J R Family of Compani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gel, Coach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s driver education at J R's school, director of research and development at Ray-X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akers, F.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's and Billy's father, head of Vorakers Consolidated Reserve (VCR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akers, Mrs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's and Billy's mother, in a nursing home in New Jersey called Hopewell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akers, Bill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's twenty-four-year-old brother, dies when plane is shot down before the coast of Afric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, 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addams, Nurs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first at J R's junior high school, then at the hospital, where Angel, Bast, Cates and Duncan are being treat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aite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er on ship to Spain, saves Stanley from jumping overboar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all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stockbroker used by J 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alldecker, M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s Angels East and Angels Wes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eisgall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 opposite Agnes Deigh‘s offic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estwood, Clin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laying the Major in Kiester's fil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back, Principa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f J R's school and president of local ban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es, Fr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broke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cle of Liz and Billy, staying in Payne Whitney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illiam 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racter from Oscar's play, the Major's s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addis, who makes a few cameo appearanc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Wip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AU"/>
              </w:rPr>
              <w:t>t Esther’s par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pe's secretar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pe’s personal secreta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from ban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from Pee Dee Citizen bank at Wayne Fickert's funeral, eating Cheez Doodl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fat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Italian, on the ship to Europ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maternity dress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sther’s party, in a collapsed maternity dre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orchi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sther’s party, with orchid upside-dow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with ring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real Monasterio, earlier at the zoo, wife of fat man, called Mamie by her husba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on the subwa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ing, horrifying Stanle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tall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editor of Esther’s book, can’t bear children, but might be pregna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, at zo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lond woman, at the zoo with her chil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, Georg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Wonder Brewery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Wu, Lenn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ew associate at Swyne &amp; Dou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Y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Yák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nian, looked for by Mr. Inononu, scholar specialized in ancient Egyp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Brook, Charl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 of a Native American tribe from whom J R agrees to lease gas and mineral exploration rights for twenty year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t, Dr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octor whom Elisabeth Booth consult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G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Youth, bearded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t Brown’s party, young art critic, speaking a French no one understand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Z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Zefnic, Eddie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oy at Mr. Pivner‘s office, who Mr. Pivner befriend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72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14:00Z</dcterms:created>
  <dc:creator>vhg</dc:creator>
  <dc:description/>
  <dc:language>en-US</dc:language>
  <cp:lastModifiedBy>vhg</cp:lastModifiedBy>
  <dcterms:modified xsi:type="dcterms:W3CDTF">2005-02-13T01:14:00Z</dcterms:modified>
  <cp:revision>2</cp:revision>
  <dc:subject/>
  <dc:title>WILLIAM GADDIS – DRAMATIS PERSONAE</dc:title>
</cp:coreProperties>
</file>