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 The Heart of Everything a Row of Holes'</w:t>
      </w:r>
    </w:p>
    <w:p>
      <w:pPr>
        <w:pStyle w:val="TextBody"/>
        <w:rPr/>
      </w:pPr>
      <w:r>
        <w:rPr/>
        <w:t>William Gaddis’s latest and shortest novel is also his most unfathomable.</w:t>
      </w:r>
    </w:p>
    <w:p>
      <w:pPr>
        <w:pStyle w:val="Normal"/>
        <w:rPr/>
      </w:pPr>
      <w:r>
        <w:rPr>
          <w:b/>
          <w:lang w:val="de-DE"/>
        </w:rPr>
        <w:t>by Wolfgang Fuhrmann</w:t>
      </w:r>
      <w:r>
        <w:rPr>
          <w:lang w:val="de-DE"/>
        </w:rPr>
        <w:br/>
        <w:t>translated by John Soutter</w:t>
      </w:r>
    </w:p>
    <w:p>
      <w:pPr>
        <w:pStyle w:val="Normal"/>
        <w:rPr>
          <w:lang w:val="de-DE"/>
        </w:rPr>
      </w:pPr>
      <w:r>
        <w:rPr>
          <w:lang w:val="de-DE"/>
        </w:rPr>
        <w:t>with Anja Zeidler</w:t>
      </w:r>
    </w:p>
    <w:p>
      <w:pPr>
        <w:pStyle w:val="Normal"/>
        <w:rPr>
          <w:lang w:val="de-DE"/>
        </w:rPr>
      </w:pPr>
      <w:r>
        <w:rPr>
          <w:lang w:val="de-DE"/>
        </w:rPr>
      </w:r>
    </w:p>
    <w:p>
      <w:pPr>
        <w:pStyle w:val="Normal"/>
        <w:rPr/>
      </w:pPr>
      <w:r>
        <w:rPr/>
        <w:t>Music has a special place in William Gaddis’s monumental satires. In a key scene from his 926-page novel, J R, the music teacher Edward Bast tries to show his pupil, the eleven-year-old but soulless financial wizard J R who also happens to be Bast’s employer, the value of music: [and I looked up the quote, p. 655]: ‘That’s what I’m trying to, listen all I want you to do take your mind of these nickel deductions these net tangible assets for a minute and listen to a piece of great music, it's a cantata by Bach cantata number twenty-one by Johann Sebastian Bach damn it J R can't you understand what I'm trying to, to show you there's such a thing as as, as intangible assets?'</w:t>
      </w:r>
    </w:p>
    <w:p>
      <w:pPr>
        <w:pStyle w:val="Normal"/>
        <w:rPr/>
      </w:pPr>
      <w:r>
        <w:rPr/>
      </w:r>
    </w:p>
    <w:p>
      <w:pPr>
        <w:pStyle w:val="Normal"/>
        <w:rPr/>
      </w:pPr>
      <w:r>
        <w:rPr/>
        <w:t xml:space="preserve">The attempt runs aground most disastrously; but it is nevertheless significant that in this passage that hope, which might allow J R some humanistic existence, is based upon a piece of music. Moreover (not necessary, I think [?] it's not in the German text anayhow) It is a liberal bourgeois hope for society’s future; the idea of the Nineteenth Century that education the - inner acquisition of art - can help the development of an individual’s personality. Like all satirists, Gaddis, born in Manhattan in 1922, was a moralist. His artistry is a testament to this fact, and although not often declared, the unsubstantiated general misunderstandings and the base carnivalistic and triumphant prattle is arranged to such an extent that the author’s despair is plainly evident. This lead Gaddis to investigate the system of art and its functions in The Recognitions (1955), society in J R (1975), religion in Carpenter’s Gothic (1985) and justice in A Frolic of His Own (1955). When he died in 1998, he left a radio play (‘Ghostly Voices’) and the novel </w:t>
      </w:r>
      <w:r>
        <w:rPr>
          <w:i/>
          <w:iCs/>
        </w:rPr>
        <w:t>Agapē Agape</w:t>
      </w:r>
      <w:r>
        <w:rPr/>
        <w:t xml:space="preserve"> that has now appeared in German under the title The Mechanical Piano.</w:t>
      </w:r>
    </w:p>
    <w:p>
      <w:pPr>
        <w:pStyle w:val="Normal"/>
        <w:rPr/>
      </w:pPr>
      <w:r>
        <w:rPr/>
      </w:r>
    </w:p>
    <w:p>
      <w:pPr>
        <w:pStyle w:val="Normal"/>
        <w:rPr/>
      </w:pPr>
      <w:r>
        <w:rPr>
          <w:i/>
          <w:iCs/>
        </w:rPr>
        <w:t>Agapē Agape</w:t>
      </w:r>
      <w:r>
        <w:rPr/>
        <w:t xml:space="preserve"> is an oddity for those just holding the book; with only about 120 very thinly printed pages to do its work, it is by far the smallest of Gaddis’s swelling epic novels, almost like the slim Carpenter’s Gothic that similarly only needed about 300 pages. Gaddis’s great novels are a complaint about the senseless operations of society’s structures, only it is expressed in the precise presentation of </w:t>
      </w:r>
      <w:r>
        <w:rPr>
          <w:color w:val="000000"/>
        </w:rPr>
        <w:t>the social</w:t>
      </w:r>
      <w:r>
        <w:rPr/>
        <w:t xml:space="preserve"> processes, into which his characters are swept by a whirlpool of corruption and  self-contempt. </w:t>
      </w:r>
      <w:r>
        <w:rPr>
          <w:i/>
          <w:iCs/>
        </w:rPr>
        <w:t>Agapē Agape</w:t>
      </w:r>
      <w:r>
        <w:rPr/>
        <w:t xml:space="preserve"> goes into reverse procedure. It begins with ‘that’s what my work is about, the collapse of everything, of meaning, of language, of values, of art, disorder and dislocation wherever you look, entropy drowning everything in sight, entertainment and technology and every four-year-old with a computer, everybody his own artist where the whole thing came from, the binary system and the computer where technology came from in the first place, you see?</w:t>
      </w:r>
    </w:p>
    <w:p>
      <w:pPr>
        <w:pStyle w:val="Normal"/>
        <w:rPr/>
      </w:pPr>
      <w:r>
        <w:rPr/>
      </w:r>
    </w:p>
    <w:p>
      <w:pPr>
        <w:pStyle w:val="Footnote"/>
        <w:rPr>
          <w:szCs w:val="24"/>
        </w:rPr>
      </w:pPr>
      <w:r>
        <w:rPr/>
        <w:t>That sounds rather like some conservative traditional critic of culture, who can be labelled with the phrase ‘blessed with a morally soured index finger’ and readers can ask themselves: can Gaddis himself up in his old age give to a deliberate declaration of his intentions rather than give some artistic delineation of them? Inasmuch, the nameless first-person narrator is obviously an old man, who is chronically sick and is a writer in despair about the world and his own work. Instead of  the dialogic ambiguity and endlessly entangled authorial threads of Gaddis’s earlier novels, there is a concentration in this novel around one place and one person: the sickbed, from which the I-narrator speaks in an uninterrupted monologue to a never-answering You, but from whom soon emerges another splintered self, a shadow of a shadow and is addressed as ‘the other’.</w:t>
      </w:r>
    </w:p>
    <w:p>
      <w:pPr>
        <w:pStyle w:val="Normal"/>
        <w:rPr>
          <w:szCs w:val="24"/>
        </w:rPr>
      </w:pPr>
      <w:r>
        <w:rPr>
          <w:szCs w:val="24"/>
        </w:rPr>
      </w:r>
    </w:p>
    <w:p>
      <w:pPr>
        <w:pStyle w:val="Normal"/>
        <w:rPr/>
      </w:pPr>
      <w:r>
        <w:rPr/>
        <w:t xml:space="preserve">But whoever reads this book in such a way is already caught in the author’s trap. Like all literature, </w:t>
      </w:r>
      <w:r>
        <w:rPr>
          <w:i/>
          <w:iCs/>
        </w:rPr>
        <w:t>Agapē Agape</w:t>
      </w:r>
      <w:r>
        <w:rPr/>
        <w:t xml:space="preserve"> is also contaminated by the themes of which it speaks. Although leading the reader to believe that the book, which the protagonist wants to write, is the one Gaddis would have liked to have written, or the failure of the fictional was the failure of the real author, it draws the reader into a ceaseless process of decay, the destruction of every order possible. The ‘pestilence of entropy’ holds sway from the first to the last page. Not only does the text’s embodied I find itself in awful disintegration, just like the collection of notes), newspaper clippings, articles and books that are all piled together waiting in an extreme perilous equilibrium by the hospital bed, but it also falls into hopeless disarray, becoming drenched and melting down into one massive lump caused by glasses of water being spilt everywhere, blood pouring from his skin which because of his medication has become as brittle as paper from the urine of an incontinent body.</w:t>
      </w:r>
    </w:p>
    <w:p>
      <w:pPr>
        <w:pStyle w:val="Normal"/>
        <w:rPr/>
      </w:pPr>
      <w:r>
        <w:rPr/>
      </w:r>
    </w:p>
    <w:p>
      <w:pPr>
        <w:pStyle w:val="Normal"/>
        <w:rPr/>
      </w:pPr>
      <w:r>
        <w:rPr/>
        <w:t>Even the stream of consciousness of the monologue falls into despair. He does try to hold on to his great themes which are the same as William Gaddis’s appear to be: American avariciousness, the stigma of failure, intellectual vacuity, and the masses following the pleasure principle in entertainment which are the solitary despair of this elitist author: ‘We are only a couple of thousand, but they are in the millions!’ this I quotes Tolstoy, who, however, concluded that the artist’s duty was to the development of the masses. ‘Rule by the greatest number has become the new tyranny. And the symptom of this detestable democratisation of art is mechanisation, and the mass development of mechanised musical instruments, whose row of holes and artistic wooden fingers sets substitutes a work of art’s authenticity: ‘And now even untrained people can do it! Back with Plato’s chance people pouring out Für Elise without a flaw till the last perforation in the roll passes over the corresponding hole in the tracker bar and democracy comes lumbering into the room’.</w:t>
      </w:r>
    </w:p>
    <w:p>
      <w:pPr>
        <w:pStyle w:val="Normal"/>
        <w:rPr/>
      </w:pPr>
      <w:r>
        <w:rPr/>
      </w:r>
    </w:p>
    <w:p>
      <w:pPr>
        <w:pStyle w:val="Normal"/>
        <w:rPr/>
      </w:pPr>
      <w:r>
        <w:rPr/>
        <w:t>At the same time as worrying about the row of holes there is also the worry about any necessary order. And finally the stack of notes collapses. The more the narrator develops and strengthens his thesis by citing his notes, until he seems to be buried as is the plan of his work by the flood of papers and books that are spread out by his bed, the more he fails not just in his argument, but even his own attack of these morals falls to dust between his fingers. What would be a summum opus remains part of the ceaseless corruption of the whole: ‘It gets worse…..[and quote has to be finished…], but where is it.</w:t>
      </w:r>
    </w:p>
    <w:p>
      <w:pPr>
        <w:pStyle w:val="Normal"/>
        <w:rPr/>
      </w:pPr>
      <w:r>
        <w:rPr/>
      </w:r>
    </w:p>
    <w:p>
      <w:pPr>
        <w:pStyle w:val="Normal"/>
        <w:rPr/>
      </w:pPr>
      <w:r>
        <w:rPr/>
      </w:r>
    </w:p>
    <w:p>
      <w:pPr>
        <w:pStyle w:val="Normal"/>
        <w:rPr/>
      </w:pPr>
      <w:r>
        <w:rPr>
          <w:sz w:val="16"/>
          <w:lang w:val="de-DE"/>
        </w:rPr>
        <w:t xml:space="preserve">"Das Herz aller Dinge ein Lochstreifen," </w:t>
      </w:r>
      <w:r>
        <w:rPr>
          <w:i/>
          <w:iCs/>
          <w:sz w:val="16"/>
          <w:lang w:val="de-DE"/>
        </w:rPr>
        <w:t>Berliner Zeitung</w:t>
      </w:r>
      <w:r>
        <w:rPr>
          <w:sz w:val="16"/>
          <w:lang w:val="de-DE"/>
        </w:rPr>
        <w:t>, 2nd June 2003, p.13</w:t>
      </w:r>
    </w:p>
    <w:p>
      <w:pPr>
        <w:pStyle w:val="Normal"/>
        <w:rPr>
          <w:sz w:val="16"/>
        </w:rPr>
      </w:pPr>
      <w:r>
        <w:rPr>
          <w:sz w:val="16"/>
        </w:rPr>
        <w:t>Translated by John Soutter and Anja Zeidler</w:t>
      </w:r>
      <w:r>
        <w:br w:type="page"/>
      </w:r>
    </w:p>
    <w:p>
      <w:pPr>
        <w:pStyle w:val="Normal"/>
        <w:rPr>
          <w:b/>
          <w:b/>
          <w:bCs/>
          <w:sz w:val="28"/>
          <w:lang w:val="en"/>
        </w:rPr>
      </w:pPr>
      <w:r>
        <w:rPr>
          <w:rStyle w:val="HTMLTypewriter"/>
          <w:rFonts w:cs="Times New Roman"/>
          <w:b/>
          <w:bCs/>
          <w:sz w:val="28"/>
        </w:rPr>
        <w:t>Art without the Artist or the History of a Destruction</w:t>
      </w:r>
    </w:p>
    <w:p>
      <w:pPr>
        <w:pStyle w:val="Normal"/>
        <w:rPr>
          <w:b/>
          <w:b/>
          <w:lang w:val="en"/>
        </w:rPr>
      </w:pPr>
      <w:r>
        <w:rPr>
          <w:b/>
          <w:lang w:val="en"/>
        </w:rPr>
        <w:t>By Guido Graf</w:t>
      </w:r>
    </w:p>
    <w:p>
      <w:pPr>
        <w:pStyle w:val="Normal"/>
        <w:rPr>
          <w:lang w:val="en"/>
        </w:rPr>
      </w:pPr>
      <w:r>
        <w:rPr>
          <w:lang w:val="en"/>
        </w:rPr>
        <w:t>translated by John Soutter</w:t>
      </w:r>
    </w:p>
    <w:p>
      <w:pPr>
        <w:pStyle w:val="Normal"/>
        <w:rPr/>
      </w:pPr>
      <w:r>
        <w:rPr>
          <w:lang w:val="en"/>
        </w:rPr>
        <w:t>with Anja Zeidler</w:t>
        <w:br/>
      </w:r>
    </w:p>
    <w:p>
      <w:pPr>
        <w:pStyle w:val="Normal"/>
        <w:rPr/>
      </w:pPr>
      <w:r>
        <w:rPr/>
        <w:t>All his life, William Gaddis has been concern</w:t>
        <w:softHyphen/>
        <w:t>ed about the history of the player piano, which for a long time was enormously popular espec</w:t>
        <w:softHyphen/>
        <w:t>ially in America,. His first publication, a short essay in 1951, also gave a short historical précis. Gaddis may have seen it differently when compiling the sources and material all those years, but having his last book in our reach we can certainly be glad that he did not compile a larger essay from his research. Only through the nervously confused speech of his characters with which he orche</w:t>
        <w:softHyphen/>
        <w:t xml:space="preserve">strated his literary work, does Gaddis make it finally possible to lay this subject at rest. “Shoot the God damned pianist”, says Jack Gibbs in </w:t>
      </w:r>
      <w:r>
        <w:rPr>
          <w:i/>
          <w:iCs/>
        </w:rPr>
        <w:t xml:space="preserve">J R, </w:t>
      </w:r>
      <w:r>
        <w:rPr/>
        <w:t>Gaddis’s second novel of 1975. He too tries in vain to write a book about the player piano and tries to tell the not too bright Rhoda what it is about: “The player piano plays of itself and so you can shoot and be rid of the piano player, I’ve even read it out to you. God damn it, here it is, here where every new in</w:t>
        <w:softHyphen/>
        <w:t>vention was eliminating the very possibility of failure as a condition for success which espec</w:t>
        <w:softHyphen/>
        <w:t>ially affected God damn art.” In Gaddis, the artist is abandoned, whose every possibility has the carpet pulled under it by automation. In</w:t>
      </w:r>
      <w:r>
        <w:rPr>
          <w:i/>
          <w:iCs/>
        </w:rPr>
        <w:t xml:space="preserve"> Agapē Agape, </w:t>
      </w:r>
      <w:r>
        <w:rPr/>
        <w:t xml:space="preserve">the artist’s possible failure is linked closely to the idea of the authentic: “that love for the beautiful creation before it’s created”. Transcendence exists by its unrepeatability. In the development, within which Gaddis lets his alter ego gather an actual entropy that is produced from his scraps of paper and notes, a short decisive method that leads from the function of the player piano to the tabulating machine and punch cards and also the beginnings of IBM and the triumphal procession of the computer age. The artist now seems superfluous. In his first epic novel, </w:t>
      </w:r>
      <w:r>
        <w:rPr>
          <w:i/>
          <w:iCs/>
        </w:rPr>
        <w:t xml:space="preserve">The Recognitions </w:t>
      </w:r>
      <w:r>
        <w:rPr/>
        <w:t>(1955), this question is pervasive as is the increasing automation of our artistic environ</w:t>
        <w:softHyphen/>
        <w:t>ment and individuality, which is steadily taking up more room. Music, art, literature, all ac</w:t>
        <w:softHyphen/>
        <w:t>knowledge their industrially produced simul</w:t>
        <w:softHyphen/>
        <w:t xml:space="preserve">acra. The authenticity of a thing is no longer of any interest, but what is now important is its abilities to impose a conformity and to provide satisfaction for whatever is supposed to need satisfying. Twenty years between the failure of </w:t>
      </w:r>
      <w:r>
        <w:rPr>
          <w:i/>
          <w:iCs/>
        </w:rPr>
        <w:t>The Reco</w:t>
        <w:softHyphen/>
        <w:t xml:space="preserve">gnitions </w:t>
      </w:r>
      <w:r>
        <w:rPr/>
        <w:t xml:space="preserve">and </w:t>
      </w:r>
      <w:r>
        <w:rPr>
          <w:i/>
          <w:iCs/>
        </w:rPr>
        <w:t xml:space="preserve">J R, </w:t>
      </w:r>
      <w:r>
        <w:rPr/>
        <w:t>Gaddis did every</w:t>
        <w:softHyphen/>
        <w:t>thing pos</w:t>
        <w:softHyphen/>
        <w:t>sible in order to serve money, like contract work, scripting, advertising. In this period, Gaddis also did the largest part of his research into the player piano and the cultural conseq</w:t>
        <w:softHyphen/>
        <w:t xml:space="preserve">uences of automation. Now </w:t>
      </w:r>
      <w:r>
        <w:rPr>
          <w:i/>
          <w:iCs/>
        </w:rPr>
        <w:t>Agapē Agape</w:t>
      </w:r>
      <w:r>
        <w:rPr/>
        <w:t xml:space="preserve"> has appeared, it can hardly be called a </w:t>
      </w:r>
      <w:r>
        <w:rPr>
          <w:i/>
          <w:iCs/>
        </w:rPr>
        <w:t xml:space="preserve">summa. </w:t>
      </w:r>
      <w:r>
        <w:rPr/>
        <w:t>Nor is it a lyrical epode. Gaddis does not loose accuracy nor timing when asking ex</w:t>
        <w:softHyphen/>
        <w:t>istential questions, but there is the problem of alter egos that are left to speak of their hopes and disap</w:t>
        <w:softHyphen/>
        <w:t>pointments within this polyphonic but mund</w:t>
        <w:softHyphen/>
        <w:t>anely monotonous world. Despite his mockery, Gaddis is nevertheless serious when he uses Plato’s disturbing notion about the soul’s culp</w:t>
        <w:softHyphen/>
        <w:t>ability and its receiving just punishment for its sins. This is the reason why we are on the earth. The idea of the body as prison hinders any attempt at escape and also guarantees that this reason is relentlessly imposed upon the collective memory.</w:t>
      </w:r>
    </w:p>
    <w:p>
      <w:pPr>
        <w:pStyle w:val="Normal"/>
        <w:rPr/>
      </w:pPr>
      <w:r>
        <w:rPr/>
      </w:r>
    </w:p>
    <w:p>
      <w:pPr>
        <w:pStyle w:val="Normal"/>
        <w:rPr/>
      </w:pPr>
      <w:r>
        <w:rPr/>
        <w:t>After the final appearance of his last mammoth novel in 1994</w:t>
      </w:r>
      <w:r>
        <w:rPr>
          <w:i/>
          <w:iCs/>
        </w:rPr>
        <w:t xml:space="preserve"> A Frolic of His Own,</w:t>
      </w:r>
      <w:r>
        <w:rPr/>
        <w:t xml:space="preserve"> Gaddis did not want to let </w:t>
      </w:r>
      <w:r>
        <w:rPr>
          <w:i/>
          <w:iCs/>
        </w:rPr>
        <w:t>Agapē Agape</w:t>
      </w:r>
      <w:r>
        <w:rPr/>
        <w:t xml:space="preserve"> remain uncom</w:t>
        <w:softHyphen/>
        <w:t>pleted. But after a good two years’ work, Gaddis from an impression left him after reading Thomas Bernhard’s books decided to write no longer some kind of specialist book, but instead a literary monologue. Under the working title “Torschlußpanik”, a large part of</w:t>
      </w:r>
      <w:r>
        <w:rPr>
          <w:i/>
          <w:iCs/>
        </w:rPr>
        <w:t xml:space="preserve"> Agapē Agape</w:t>
      </w:r>
      <w:r>
        <w:rPr/>
        <w:t xml:space="preserve"> was put down on paper as a radio play for the German radio network, Deutschl</w:t>
        <w:softHyphen/>
        <w:t>andfunk. Two weeks after the play’s first broadcast in March 1999, William Gaddis died.</w:t>
      </w:r>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pPr>
      <w:r>
        <w:rPr/>
        <w:t>As a surprising and even a serene final develop</w:t>
        <w:softHyphen/>
        <w:t>ment is King Lear’s in every respect moving monologue where he broods how in his declin</w:t>
        <w:softHyphen/>
        <w:t>ing years he divided his time particularly between his beloved possessions and between his three daughters but mainly as a tax dodge. The material gathered over thirty years for the history of the player piano waits in vain for some order to be imposed. And here it becomes obvious on every page of his life’s concern being spent before the window blinds that is about death as well as of the little bit of life now left him. It is not much use to know that Gaddis’s alter ego uses Plato and Dostoievsky as yardsticks. But what becomes so unexpect</w:t>
        <w:softHyphen/>
        <w:t>edly clear particularly like a little window in the final pages is Gaddis’s contemptible universe is at work balancing the losses, the desire and pain of a transient life, “when everything was possible and still pursues us through old age, and we look back from where we are upon that  which we ourselves have destroyed, even destroyed the self that could have done more and the work that is now my enemy, because it is the only thing that I can tell you about the young man for whom anything was possible.”</w:t>
      </w:r>
    </w:p>
    <w:p>
      <w:pPr>
        <w:pStyle w:val="Normal"/>
        <w:rPr>
          <w:rStyle w:val="HTMLTypewriter"/>
          <w:rFonts w:ascii="Times New Roman" w:hAnsi="Times New Roman" w:cs="Times New Roman"/>
          <w:sz w:val="24"/>
          <w:lang w:val="de-DE"/>
        </w:rPr>
      </w:pPr>
      <w:r>
        <w:rPr>
          <w:rFonts w:cs="Times New Roman"/>
          <w:lang w:val="de-DE"/>
        </w:rPr>
      </w:r>
    </w:p>
    <w:p>
      <w:pPr>
        <w:pStyle w:val="Normal"/>
        <w:rPr/>
      </w:pPr>
      <w:r>
        <w:rPr>
          <w:rStyle w:val="HTMLTypewriter"/>
          <w:rFonts w:cs="Times New Roman"/>
          <w:sz w:val="16"/>
          <w:lang w:val="de-DE"/>
        </w:rPr>
        <w:t xml:space="preserve">"Kunst ohne Künstler oder Die Geschichte einer Zerstörung". </w:t>
      </w:r>
      <w:r>
        <w:rPr>
          <w:rStyle w:val="HTMLTypewriter"/>
          <w:rFonts w:cs="Times New Roman"/>
          <w:i/>
          <w:iCs/>
          <w:sz w:val="16"/>
          <w:lang w:val="de-DE"/>
        </w:rPr>
        <w:t>Basler Zeitung</w:t>
      </w:r>
      <w:r>
        <w:rPr>
          <w:rStyle w:val="HTMLTypewriter"/>
          <w:rFonts w:cs="Times New Roman"/>
          <w:sz w:val="16"/>
          <w:lang w:val="de-DE"/>
        </w:rPr>
        <w:t>, 22 May 2003.</w:t>
      </w:r>
    </w:p>
    <w:p>
      <w:pPr>
        <w:pStyle w:val="Normal"/>
        <w:rPr/>
      </w:pPr>
      <w:r>
        <w:rPr>
          <w:rStyle w:val="HTMLTypewriter"/>
          <w:rFonts w:cs="Times New Roman"/>
          <w:sz w:val="16"/>
          <w:lang w:val="en"/>
        </w:rPr>
        <w:t>Translated by John Soutter and Anja Zeidler</w:t>
      </w:r>
      <w:r>
        <w:br w:type="page"/>
      </w:r>
    </w:p>
    <w:p>
      <w:pPr>
        <w:pStyle w:val="Normal"/>
        <w:rPr/>
      </w:pPr>
      <w:r>
        <w:rPr>
          <w:rStyle w:val="HTMLTypewriter"/>
          <w:rFonts w:cs="Times New Roman"/>
          <w:b/>
          <w:bCs/>
          <w:sz w:val="28"/>
        </w:rPr>
        <w:t>No Time for Fiction</w:t>
      </w:r>
    </w:p>
    <w:p>
      <w:pPr>
        <w:pStyle w:val="Footnote"/>
        <w:autoSpaceDE w:val="true"/>
        <w:rPr/>
      </w:pPr>
      <w:r>
        <w:rPr>
          <w:rStyle w:val="HTMLTypewriter"/>
          <w:rFonts w:cs="Times New Roman"/>
          <w:b/>
          <w:sz w:val="24"/>
          <w:lang w:val="en"/>
        </w:rPr>
        <w:t>by Klaus Modick</w:t>
      </w:r>
    </w:p>
    <w:p>
      <w:pPr>
        <w:pStyle w:val="Footnote"/>
        <w:rPr/>
      </w:pPr>
      <w:r>
        <w:rPr>
          <w:rStyle w:val="HTMLTypewriter"/>
          <w:rFonts w:cs="Times New Roman"/>
          <w:sz w:val="24"/>
          <w:lang w:val="en"/>
        </w:rPr>
        <w:t>translated by John Soutter</w:t>
      </w:r>
    </w:p>
    <w:p>
      <w:pPr>
        <w:pStyle w:val="Footnote"/>
        <w:rPr/>
      </w:pPr>
      <w:r>
        <w:rPr>
          <w:rStyle w:val="HTMLTypewriter"/>
          <w:rFonts w:cs="Times New Roman"/>
          <w:sz w:val="24"/>
          <w:lang w:val="en"/>
        </w:rPr>
        <w:t>with Anja Zeidler</w:t>
      </w:r>
    </w:p>
    <w:p>
      <w:pPr>
        <w:pStyle w:val="Footnote"/>
        <w:rPr>
          <w:rStyle w:val="HTMLTypewriter"/>
          <w:rFonts w:ascii="Times New Roman" w:hAnsi="Times New Roman" w:cs="Times New Roman"/>
          <w:sz w:val="24"/>
          <w:lang w:val="en"/>
        </w:rPr>
      </w:pPr>
      <w:r>
        <w:rPr/>
      </w:r>
    </w:p>
    <w:p>
      <w:pPr>
        <w:pStyle w:val="Footnote"/>
        <w:rPr>
          <w:rStyle w:val="HTMLTypewriter"/>
          <w:rFonts w:ascii="Times New Roman" w:hAnsi="Times New Roman" w:cs="Times New Roman"/>
          <w:sz w:val="24"/>
          <w:lang w:val="en"/>
        </w:rPr>
      </w:pPr>
      <w:r>
        <w:rPr>
          <w:rStyle w:val="HTMLTypewriter"/>
          <w:rFonts w:cs="Times New Roman"/>
          <w:sz w:val="24"/>
        </w:rPr>
        <w:t>The great American writer William Gaddis left behind him a slight essay in the form of a novel in which he speaks more authentically than ever. Mortally ill after a series of operations and weakened by heavy medication, a writer lies alone in  a room. He is surrounded by a teetering pile of books and manuscripts – the material for his last great work – but which he cannot finish. In a mixture of real and ghostly dialogue with authors such as Freud and Dostoievsky, Flaubert and Turgenev, Melville as well as Thomas Bernhard. With these writers Gaddis believes to have a ghostly affinity and builds upon them as a tradition. The old man at death’s door ties the loose ends of his unfinished opus magnum into a loose network, an art that is an exposé of the inachievable. Like Gaddis’s earlier novels</w:t>
      </w:r>
      <w:r>
        <w:rPr>
          <w:i/>
          <w:iCs/>
        </w:rPr>
        <w:t xml:space="preserve"> The Recognitions</w:t>
      </w:r>
      <w:r>
        <w:rPr/>
        <w:t>,</w:t>
      </w:r>
      <w:r>
        <w:rPr>
          <w:i/>
          <w:iCs/>
        </w:rPr>
        <w:t xml:space="preserve"> J R</w:t>
      </w:r>
      <w:r>
        <w:rPr/>
        <w:t xml:space="preserve">, </w:t>
      </w:r>
      <w:r>
        <w:rPr>
          <w:i/>
          <w:iCs/>
        </w:rPr>
        <w:t xml:space="preserve">Carpenter’s Gothic </w:t>
      </w:r>
      <w:r>
        <w:rPr/>
        <w:t xml:space="preserve">and </w:t>
      </w:r>
      <w:r>
        <w:rPr>
          <w:i/>
          <w:iCs/>
        </w:rPr>
        <w:t xml:space="preserve">A Frolic of His Own, </w:t>
      </w:r>
      <w:r>
        <w:rPr/>
        <w:t>the project ought to have been more of a radical risk: ”that’s what my work is about, the collapse of everything, of meaning, of language, of values, of art, disorder and dislocation wherever you look, entropy drowning everything in sight, entertainment and technology.” These are the central themes of all the books Gaddis completed, but the central focus of his last book is solely the player piano as a cipher for the collapse of humanity, the individual and creativity brought about by commercialisation and mechanisation and the digitalisation of our present time. “Wiener tells us about a brilliant American engineer who’s gone out and bought an expensive player piano. Pushkin or Pushpin, doesn’t care a damn for the music but he’s fascinated by the complicated mechanism that produces it that’s what America is all about, what mechanization was all about and the deification of democracy a hundred years ago.” Gaddis resorts even to Freud with the avoidance of stress and the thirst for success. He follows the thesis that entertainment is the parent of technology and that such a technological mass society has buried artistic authenticity that is ignored and finally made superfluous. All masks fall in the face of death.</w:t>
      </w:r>
    </w:p>
    <w:p>
      <w:pPr>
        <w:pStyle w:val="Normal"/>
        <w:rPr/>
      </w:pPr>
      <w:r>
        <w:rPr>
          <w:rStyle w:val="HTMLTypewriter"/>
          <w:rFonts w:cs="Times New Roman"/>
          <w:sz w:val="24"/>
        </w:rPr>
        <w:t>And indeed, William Gaddis himself speaks from this perceptive essay cast as an unwritten novel. In his other works, he hid and at the same time revealed himself through changing and variously mirrored self-portraits. In the face of death however, he let all the masks fall. The game is done, and there is no more time for fiction. No one has categorised Gaddis, nor heard him in so authentic a voice as in this final essay, but he has never been so far-off from his genial nor gone so far with his narratorial devices and possibilities.</w:t>
      </w:r>
      <w:r>
        <w:rPr/>
        <w:t xml:space="preserve"> </w:t>
      </w:r>
      <w:r>
        <w:rPr>
          <w:i/>
          <w:iCs/>
        </w:rPr>
        <w:t xml:space="preserve">Agapē Agape </w:t>
      </w:r>
      <w:r>
        <w:rPr/>
        <w:t>nothing but a moving and persuasive postscript to the products of the 20</w:t>
      </w:r>
      <w:r>
        <w:rPr>
          <w:vertAlign w:val="superscript"/>
        </w:rPr>
        <w:t>th</w:t>
      </w:r>
      <w:r>
        <w:rPr/>
        <w:t xml:space="preserve"> Century, but also (delete this) the dying echo of a genius. This great writer grabbed the player piano as another exemplarily postlapsarian Fall of authentic art and blended it with his most cherished art from - music. When I visited Gaddis in his modest Long Island house in 1995 and we talked for hours about literature and his work, he also spoke about his project that he wanted to take up and had spent years collecting material and at whose centre would stand the player piano. Later on, Gaddis especially would let out a smirk and acknowledge that for him music was the highest form of artistic expression, not literature. This was because the composer could change something from non-existence into existence, while the writer must always work pre-existing material-language. Literature therefore would always have to contend with the suspicion of plagiarism. The language of music will always be left in a non-existent state as long as the composer hasn't written it down. Music must therefore be crafted substantially and originally, and the composer is the medium of this creation which is achieved through him. And that, said William Gaddis, will always remain for him the greatest secret of artistic creation.</w:t>
      </w:r>
    </w:p>
    <w:p>
      <w:pPr>
        <w:pStyle w:val="Normal"/>
        <w:rPr>
          <w:rStyle w:val="HTMLTypewriter"/>
          <w:rFonts w:ascii="Times New Roman" w:hAnsi="Times New Roman" w:cs="Times New Roman"/>
          <w:sz w:val="24"/>
        </w:rPr>
      </w:pPr>
      <w:r>
        <w:rPr>
          <w:rFonts w:cs="Times New Roman"/>
        </w:rPr>
      </w:r>
    </w:p>
    <w:p>
      <w:pPr>
        <w:pStyle w:val="Normal"/>
        <w:rPr/>
      </w:pPr>
      <w:r>
        <w:rPr>
          <w:rStyle w:val="HTMLTypewriter"/>
          <w:rFonts w:cs="Times New Roman"/>
          <w:sz w:val="16"/>
          <w:lang w:val="de-DE"/>
        </w:rPr>
        <w:t xml:space="preserve">"Keine Zeit für Fiktionen." </w:t>
      </w:r>
      <w:r>
        <w:rPr>
          <w:rStyle w:val="HTMLTypewriter"/>
          <w:rFonts w:cs="Times New Roman"/>
          <w:i/>
          <w:iCs/>
          <w:sz w:val="16"/>
          <w:lang w:val="de-DE"/>
        </w:rPr>
        <w:t>Tages Anzeiger</w:t>
      </w:r>
      <w:r>
        <w:rPr>
          <w:rStyle w:val="HTMLTypewriter"/>
          <w:rFonts w:cs="Times New Roman"/>
          <w:sz w:val="16"/>
          <w:lang w:val="de-DE"/>
        </w:rPr>
        <w:t xml:space="preserve">, 28 May 2003 </w:t>
      </w:r>
    </w:p>
    <w:p>
      <w:pPr>
        <w:pStyle w:val="Normal"/>
        <w:rPr>
          <w:rStyle w:val="HTMLTypewriter"/>
          <w:rFonts w:ascii="Times New Roman" w:hAnsi="Times New Roman" w:cs="Times New Roman"/>
          <w:sz w:val="24"/>
        </w:rPr>
      </w:pPr>
      <w:r>
        <w:rPr>
          <w:sz w:val="16"/>
        </w:rPr>
        <w:t xml:space="preserve">Translated by Anja </w:t>
      </w:r>
      <w:r>
        <w:rPr>
          <w:color w:val="000000"/>
          <w:sz w:val="16"/>
        </w:rPr>
        <w:t>Zeidler</w:t>
      </w:r>
      <w:r>
        <w:rPr>
          <w:color w:val="FF0000"/>
          <w:sz w:val="16"/>
        </w:rPr>
        <w:t xml:space="preserve"> </w:t>
      </w:r>
      <w:r>
        <w:rPr>
          <w:sz w:val="16"/>
        </w:rPr>
        <w:t>and John Soutter</w:t>
      </w:r>
      <w:r>
        <w:br w:type="page"/>
      </w:r>
    </w:p>
    <w:p>
      <w:pPr>
        <w:pStyle w:val="Normal"/>
        <w:rPr/>
      </w:pPr>
      <w:r>
        <w:rPr>
          <w:lang w:val="en"/>
        </w:rPr>
        <w:t>'</w:t>
      </w:r>
      <w:r>
        <w:rPr>
          <w:b/>
          <w:bCs/>
          <w:sz w:val="28"/>
        </w:rPr>
        <w:t>Finish with the Piano'</w:t>
      </w:r>
    </w:p>
    <w:p>
      <w:pPr>
        <w:pStyle w:val="Normal"/>
        <w:rPr/>
      </w:pPr>
      <w:r>
        <w:rPr>
          <w:rStyle w:val="HTMLTypewriter"/>
          <w:rFonts w:cs="Times New Roman"/>
          <w:b/>
          <w:bCs/>
          <w:sz w:val="28"/>
        </w:rPr>
        <w:t xml:space="preserve">William Gaddis’s slim literary bequest </w:t>
      </w:r>
      <w:r>
        <w:rPr>
          <w:b/>
          <w:bCs/>
          <w:i/>
          <w:iCs/>
          <w:sz w:val="28"/>
        </w:rPr>
        <w:t>Agapē Agape</w:t>
      </w:r>
    </w:p>
    <w:p>
      <w:pPr>
        <w:pStyle w:val="Footnote"/>
        <w:autoSpaceDE w:val="true"/>
        <w:rPr/>
      </w:pPr>
      <w:r>
        <w:rPr>
          <w:rStyle w:val="HTMLTypewriter"/>
          <w:rFonts w:cs="Times New Roman"/>
          <w:b/>
          <w:sz w:val="24"/>
          <w:lang w:val="en"/>
        </w:rPr>
        <w:t>By Sebastian Fasthuber</w:t>
      </w:r>
    </w:p>
    <w:p>
      <w:pPr>
        <w:pStyle w:val="Footnote"/>
        <w:rPr/>
      </w:pPr>
      <w:r>
        <w:rPr>
          <w:rStyle w:val="HTMLTypewriter"/>
          <w:rFonts w:cs="Times New Roman"/>
          <w:sz w:val="24"/>
          <w:lang w:val="en"/>
        </w:rPr>
        <w:t>translated by John Soutter</w:t>
      </w:r>
    </w:p>
    <w:p>
      <w:pPr>
        <w:pStyle w:val="Footnote"/>
        <w:rPr/>
      </w:pPr>
      <w:r>
        <w:rPr>
          <w:rStyle w:val="HTMLTypewriter"/>
          <w:rFonts w:cs="Times New Roman"/>
          <w:sz w:val="24"/>
          <w:lang w:val="en"/>
        </w:rPr>
        <w:t>with Anja Zeidler</w:t>
      </w:r>
    </w:p>
    <w:p>
      <w:pPr>
        <w:pStyle w:val="Footnote"/>
        <w:autoSpaceDE w:val="true"/>
        <w:rPr>
          <w:rStyle w:val="HTMLTypewriter"/>
          <w:rFonts w:ascii="Times New Roman" w:hAnsi="Times New Roman" w:cs="Times New Roman"/>
          <w:sz w:val="24"/>
          <w:szCs w:val="24"/>
          <w:lang w:val="en"/>
        </w:rPr>
      </w:pPr>
      <w:r>
        <w:rPr/>
      </w:r>
    </w:p>
    <w:p>
      <w:pPr>
        <w:pStyle w:val="Normal"/>
        <w:rPr/>
      </w:pPr>
      <w:r>
        <w:rPr>
          <w:rStyle w:val="HTMLTypewriter"/>
          <w:rFonts w:cs="Times New Roman"/>
          <w:sz w:val="24"/>
        </w:rPr>
        <w:t xml:space="preserve">The problem of the mechanisation of art and its concomitant depreciation occupied the American author, William Gaddis (1922 - 1998), for over fifty years. Since the end of the Forties as a junior reporter at </w:t>
      </w:r>
      <w:r>
        <w:rPr>
          <w:rStyle w:val="HTMLTypewriter"/>
          <w:rFonts w:cs="Times New Roman"/>
          <w:i/>
          <w:iCs/>
          <w:sz w:val="24"/>
        </w:rPr>
        <w:t>The New Yorker,</w:t>
      </w:r>
      <w:r>
        <w:rPr>
          <w:rStyle w:val="HTMLTypewriter"/>
          <w:rFonts w:cs="Times New Roman"/>
          <w:sz w:val="24"/>
        </w:rPr>
        <w:t xml:space="preserve"> he was busy gathering material about the workings of punch cards in the player piano and in 1951 he published a more extended article on his theme in </w:t>
      </w:r>
      <w:r>
        <w:rPr>
          <w:rStyle w:val="HTMLTypewriter"/>
          <w:rFonts w:cs="Times New Roman"/>
          <w:i/>
          <w:iCs/>
          <w:sz w:val="24"/>
        </w:rPr>
        <w:t xml:space="preserve">The Atlantic Monthly, </w:t>
      </w:r>
      <w:r>
        <w:rPr>
          <w:rStyle w:val="HTMLTypewriter"/>
          <w:rFonts w:cs="Times New Roman"/>
          <w:sz w:val="24"/>
        </w:rPr>
        <w:t>and he continued several times in his changeable career as a novelist to try to write a literary work on the decline of high art brought about by today’s increasing availability of reproduced works.</w:t>
      </w:r>
    </w:p>
    <w:p>
      <w:pPr>
        <w:pStyle w:val="Normal"/>
        <w:rPr>
          <w:lang w:val="en"/>
        </w:rPr>
      </w:pPr>
      <w:r>
        <w:rPr>
          <w:szCs w:val="20"/>
        </w:rPr>
        <w:t xml:space="preserve">Although nothing came of it, in the mean time that celebrated masterpiece of late modernism, Gaddis’s first novel, </w:t>
      </w:r>
      <w:r>
        <w:rPr>
          <w:i/>
          <w:iCs/>
        </w:rPr>
        <w:t>The Recognitions</w:t>
      </w:r>
      <w:r>
        <w:rPr>
          <w:szCs w:val="20"/>
        </w:rPr>
        <w:t xml:space="preserve"> (1955), also went under. He did return to hi s theme, but had to give up the necessarily lengthy research for a job in Public Relations working as a speech writer in order to provide for his family. Gaddis gave fragments of this abandoned text to a character in his next book </w:t>
      </w:r>
      <w:r>
        <w:rPr>
          <w:i/>
          <w:iCs/>
          <w:szCs w:val="20"/>
        </w:rPr>
        <w:t xml:space="preserve">J R </w:t>
      </w:r>
      <w:r>
        <w:rPr>
          <w:szCs w:val="20"/>
        </w:rPr>
        <w:t>(1975), a novel which teems with failing artists.</w:t>
      </w:r>
    </w:p>
    <w:p>
      <w:pPr>
        <w:pStyle w:val="Normal"/>
        <w:rPr>
          <w:szCs w:val="20"/>
          <w:lang w:val="en"/>
        </w:rPr>
      </w:pPr>
      <w:r>
        <w:rPr>
          <w:szCs w:val="20"/>
          <w:lang w:val="en"/>
        </w:rPr>
      </w:r>
    </w:p>
    <w:p>
      <w:pPr>
        <w:pStyle w:val="Normal"/>
        <w:rPr>
          <w:rStyle w:val="HTMLTypewriter"/>
          <w:rFonts w:ascii="Times New Roman" w:hAnsi="Times New Roman" w:cs="Times New Roman"/>
          <w:sz w:val="24"/>
        </w:rPr>
      </w:pPr>
      <w:r>
        <w:rPr>
          <w:szCs w:val="20"/>
        </w:rPr>
        <w:t xml:space="preserve">In other writings and interviews, he admitted to being a slow worker, who is ever going under the monstrous collection of material for some cultural-sociological work that soon becomes nothing but a running gag in his work. But Gaddis was never able to let go of his theme, and so after finishing his satire on the law, </w:t>
      </w:r>
      <w:r>
        <w:rPr>
          <w:i/>
          <w:iCs/>
          <w:szCs w:val="20"/>
        </w:rPr>
        <w:t xml:space="preserve">A </w:t>
      </w:r>
      <w:r>
        <w:rPr>
          <w:i/>
          <w:iCs/>
        </w:rPr>
        <w:t xml:space="preserve">Frolic of His Own </w:t>
      </w:r>
      <w:r>
        <w:rPr>
          <w:szCs w:val="20"/>
        </w:rPr>
        <w:t xml:space="preserve">(1994), and despite being seriously ill, Gaddis again tried to get his problem child, </w:t>
      </w:r>
      <w:r>
        <w:rPr>
          <w:i/>
          <w:iCs/>
        </w:rPr>
        <w:t>Agapē Agape</w:t>
      </w:r>
      <w:r>
        <w:rPr>
          <w:szCs w:val="20"/>
        </w:rPr>
        <w:t xml:space="preserve"> (2002), down on paper.</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t>“</w:t>
      </w:r>
      <w:r>
        <w:rPr/>
        <w:t>With our piano rolls, you can play better than many other people, and you can really become a master of the keyboard. Moreover, from the very first day you can play the whole repertoire while the professional piano players can only get to know some of the repertoire. No previous experience is necessary.” This newspaper advertisement of 1925 and other documents like it are the basis for the slim volume finished shortly before Gaddis’s death. From the novel’s sick bed we hear a voice that is easily identifiable as Gaddis’s, whose beautifully manic intonation makes not so much a whining as an incisive complaint about the degradation of art and the victory of consumerism and the essential imposition of passivity upon any artistic activity. If you are happy with the player piano, what do you do with the piano player? That’s right, you can quietly shoot him.</w:t>
      </w:r>
    </w:p>
    <w:p>
      <w:pPr>
        <w:pStyle w:val="Normal"/>
        <w:rPr>
          <w:rStyle w:val="HTMLTypewriter"/>
          <w:rFonts w:ascii="Times New Roman" w:hAnsi="Times New Roman" w:cs="Times New Roman"/>
          <w:sz w:val="24"/>
        </w:rPr>
      </w:pPr>
      <w:r>
        <w:rPr/>
        <w:t xml:space="preserve">There is none of the old cliché about mellow old age in Gaddis's  </w:t>
      </w:r>
      <w:r>
        <w:rPr>
          <w:i/>
          <w:iCs/>
        </w:rPr>
        <w:t>Agapē Agape</w:t>
      </w:r>
      <w:r>
        <w:rPr/>
        <w:t xml:space="preserve"> and even the stereotype of a ranting and grumpy old man doesn’t do justice to the furious monologue stupidly called a novel by the publisher. Although the</w:t>
      </w:r>
      <w:r>
        <w:rPr>
          <w:szCs w:val="20"/>
        </w:rPr>
        <w:t xml:space="preserve"> protagonist</w:t>
      </w:r>
      <w:r>
        <w:rPr/>
        <w:t xml:space="preserve"> </w:t>
      </w:r>
      <w:r>
        <w:rPr>
          <w:szCs w:val="20"/>
        </w:rPr>
        <w:t>sounds bitter, it is not at all embittering, for even in a few places, a wayward comedy springs from out of its gloominess.</w:t>
      </w:r>
    </w:p>
    <w:p>
      <w:pPr>
        <w:pStyle w:val="Normal"/>
        <w:rPr>
          <w:rStyle w:val="HTMLTypewriter"/>
          <w:rFonts w:ascii="Times New Roman" w:hAnsi="Times New Roman" w:cs="Times New Roman"/>
          <w:sz w:val="24"/>
          <w:szCs w:val="20"/>
        </w:rPr>
      </w:pPr>
      <w:r>
        <w:rPr/>
      </w:r>
    </w:p>
    <w:p>
      <w:pPr>
        <w:pStyle w:val="Normal"/>
        <w:rPr>
          <w:rStyle w:val="HTMLTypewriter"/>
          <w:rFonts w:ascii="Times New Roman" w:hAnsi="Times New Roman" w:cs="Times New Roman"/>
          <w:sz w:val="24"/>
        </w:rPr>
      </w:pPr>
      <w:r>
        <w:rPr>
          <w:szCs w:val="20"/>
        </w:rPr>
        <w:t xml:space="preserve">After a few pages one is reminded of the style of Thomas Bernhard, whose </w:t>
      </w:r>
      <w:r>
        <w:rPr>
          <w:i/>
          <w:iCs/>
          <w:szCs w:val="20"/>
        </w:rPr>
        <w:t>The Loser</w:t>
      </w:r>
      <w:r>
        <w:rPr>
          <w:szCs w:val="20"/>
        </w:rPr>
        <w:t xml:space="preserve"> Gaddis quotes time and again. Obviously, Gaddis might have seen the scarcely healthy Bernhard as an intellectual brother. In the end, Bernhard’s repetitive style, his exaggerated monologues and his declining artistic elite suited Gaddis well in his struggle with the enormous amount of material. Since one is indeed in all probability never ready to produce something of one’s original intentions (“Because we never know, can we, how much time is left, do you see?”), one must nevertheless produce it in some appropriate form.</w:t>
      </w:r>
    </w:p>
    <w:p>
      <w:pPr>
        <w:pStyle w:val="Normal"/>
        <w:rPr>
          <w:rStyle w:val="HTMLTypewriter"/>
          <w:rFonts w:ascii="Times New Roman" w:hAnsi="Times New Roman" w:cs="Times New Roman"/>
          <w:sz w:val="24"/>
          <w:szCs w:val="20"/>
        </w:rPr>
      </w:pPr>
      <w:r>
        <w:rPr/>
      </w:r>
    </w:p>
    <w:p>
      <w:pPr>
        <w:pStyle w:val="Normal"/>
        <w:rPr>
          <w:rStyle w:val="HTMLTypewriter"/>
          <w:rFonts w:ascii="Times New Roman" w:hAnsi="Times New Roman" w:cs="Times New Roman"/>
          <w:sz w:val="24"/>
        </w:rPr>
      </w:pPr>
      <w:r>
        <w:rPr>
          <w:szCs w:val="20"/>
        </w:rPr>
        <w:t>Even if in some places the result seems puzzling, Gaddis’s final urgent defence for original art reads at times somewhat pitifully, he was nevertheless uninterested in any elitist reaction to the democratization of the arts. The text’s raillery is at the apparent victory of reproducibility over</w:t>
      </w:r>
      <w:r>
        <w:rPr>
          <w:rStyle w:val="HTMLTypewriter"/>
          <w:rFonts w:cs="Times New Roman"/>
          <w:sz w:val="24"/>
        </w:rPr>
        <w:t xml:space="preserve"> </w:t>
      </w:r>
      <w:r>
        <w:rPr>
          <w:szCs w:val="20"/>
        </w:rPr>
        <w:t xml:space="preserve">the </w:t>
      </w:r>
      <w:r>
        <w:rPr>
          <w:rStyle w:val="HTMLTypewriter"/>
          <w:rFonts w:cs="Times New Roman"/>
          <w:sz w:val="24"/>
        </w:rPr>
        <w:t xml:space="preserve">“real thing” </w:t>
      </w:r>
      <w:r>
        <w:rPr>
          <w:szCs w:val="20"/>
        </w:rPr>
        <w:t>itself and at the assembly-line nature that has also grabbed hold of literature, degrading the author purely into a media figure.</w:t>
      </w:r>
    </w:p>
    <w:p>
      <w:pPr>
        <w:pStyle w:val="Footnote"/>
        <w:autoSpaceDE w:val="true"/>
        <w:rPr>
          <w:rStyle w:val="HTMLTypewriter"/>
          <w:rFonts w:ascii="Times New Roman" w:hAnsi="Times New Roman" w:cs="Times New Roman"/>
          <w:sz w:val="24"/>
        </w:rPr>
      </w:pPr>
      <w:r>
        <w:rPr/>
      </w:r>
    </w:p>
    <w:p>
      <w:pPr>
        <w:pStyle w:val="Footnote"/>
        <w:autoSpaceDE w:val="true"/>
        <w:rPr/>
      </w:pPr>
      <w:r>
        <w:rPr>
          <w:rStyle w:val="HTMLTypewriter"/>
          <w:rFonts w:cs="Times New Roman"/>
          <w:sz w:val="16"/>
          <w:lang w:val="de-DE"/>
        </w:rPr>
        <w:t xml:space="preserve">"Schluss mit dem Piano." </w:t>
      </w:r>
      <w:r>
        <w:rPr>
          <w:rStyle w:val="HTMLTypewriter"/>
          <w:rFonts w:cs="Times New Roman"/>
          <w:i/>
          <w:iCs/>
          <w:sz w:val="16"/>
          <w:lang w:val="de-DE"/>
        </w:rPr>
        <w:t>Der Standard</w:t>
      </w:r>
      <w:r>
        <w:rPr>
          <w:rStyle w:val="HTMLTypewriter"/>
          <w:rFonts w:cs="Times New Roman"/>
          <w:sz w:val="16"/>
          <w:lang w:val="de-DE"/>
        </w:rPr>
        <w:t>, 19 April 2003.</w:t>
      </w:r>
    </w:p>
    <w:p>
      <w:pPr>
        <w:pStyle w:val="Footnote"/>
        <w:autoSpaceDE w:val="true"/>
        <w:rPr/>
      </w:pPr>
      <w:r>
        <w:rPr>
          <w:rStyle w:val="HTMLTypewriter"/>
          <w:rFonts w:cs="Times New Roman"/>
          <w:sz w:val="16"/>
        </w:rPr>
        <w:t>Translated by Anja Zeidler and John Soutter</w:t>
      </w:r>
      <w:r>
        <w:br w:type="page"/>
      </w:r>
    </w:p>
    <w:p>
      <w:pPr>
        <w:pStyle w:val="Normal"/>
        <w:rPr/>
      </w:pPr>
      <w:r>
        <w:rPr>
          <w:rStyle w:val="HTMLTypewriter"/>
          <w:rFonts w:cs="Times New Roman"/>
          <w:sz w:val="24"/>
        </w:rPr>
        <w:t>'</w:t>
      </w:r>
      <w:r>
        <w:rPr>
          <w:b/>
          <w:bCs/>
          <w:sz w:val="28"/>
        </w:rPr>
        <w:t>The Exaggeration Artists'</w:t>
      </w:r>
    </w:p>
    <w:p>
      <w:pPr>
        <w:pStyle w:val="Normal"/>
        <w:rPr>
          <w:b/>
          <w:b/>
          <w:bCs/>
          <w:sz w:val="28"/>
        </w:rPr>
      </w:pPr>
      <w:r>
        <w:rPr>
          <w:b/>
          <w:bCs/>
          <w:sz w:val="28"/>
        </w:rPr>
        <w:t xml:space="preserve">William Gaddis's Posthumous Work Pays Reverence to Thomas Bernhard </w:t>
      </w:r>
    </w:p>
    <w:p>
      <w:pPr>
        <w:pStyle w:val="Normal"/>
        <w:rPr>
          <w:b/>
          <w:b/>
          <w:lang w:val="de-DE"/>
        </w:rPr>
      </w:pPr>
      <w:r>
        <w:rPr>
          <w:b/>
          <w:lang w:val="de-DE"/>
        </w:rPr>
        <w:t xml:space="preserve">By Volker Weidermann </w:t>
      </w:r>
    </w:p>
    <w:p>
      <w:pPr>
        <w:pStyle w:val="Normal"/>
        <w:rPr/>
      </w:pPr>
      <w:r>
        <w:rPr>
          <w:rStyle w:val="HTMLTypewriter"/>
          <w:sz w:val="24"/>
          <w:szCs w:val="24"/>
          <w:lang w:val="de-DE"/>
        </w:rPr>
        <w:t>translated by John Soutter</w:t>
      </w:r>
    </w:p>
    <w:p>
      <w:pPr>
        <w:pStyle w:val="Normal"/>
        <w:rPr/>
      </w:pPr>
      <w:r>
        <w:rPr>
          <w:rStyle w:val="HTMLTypewriter"/>
          <w:sz w:val="24"/>
          <w:szCs w:val="24"/>
          <w:lang w:val="de-DE"/>
        </w:rPr>
        <w:t>with Anja Zeidler</w:t>
      </w:r>
    </w:p>
    <w:p>
      <w:pPr>
        <w:pStyle w:val="Normal"/>
        <w:rPr>
          <w:rStyle w:val="HTMLTypewriter"/>
          <w:sz w:val="24"/>
          <w:szCs w:val="24"/>
          <w:lang w:val="de-DE"/>
        </w:rPr>
      </w:pPr>
      <w:r>
        <w:rPr/>
      </w:r>
    </w:p>
    <w:p>
      <w:pPr>
        <w:pStyle w:val="Normal"/>
        <w:rPr/>
      </w:pPr>
      <w:r>
        <w:rPr/>
        <w:t>A dying man is writing his last book and puts everything in it: ‘my work is about, the collapse of everything, of meaning, of language, of values, of art, disorder and dislocation wherever you look, entropy drowning everything in sight’. It is the last attempt to bring order in the world and its perceptual systems with which to curse the world as it is for one last time and tell it that it is inimical to the soul, solely concerned about pleasure, idiotic and</w:t>
      </w:r>
      <w:r>
        <w:rPr>
          <w:color w:val="FF0000"/>
        </w:rPr>
        <w:t xml:space="preserve"> </w:t>
      </w:r>
      <w:r>
        <w:rPr/>
        <w:t xml:space="preserve">that it also repudiates all this one last time. ‘Wait. I’ve just realized … that’s not what I want to say … my whole beautiful thesis falls to pieces ‘ he finally says. The thesis fails and its recognition turns against the author and he dies. Thus ends the final book of William Gaddis, the great moralist, the reformer and accuser and eavesdropper of the world, and the Twentieth Century’s cartographer of American society. Shortly after finishing the book, </w:t>
      </w:r>
      <w:r>
        <w:rPr>
          <w:i/>
          <w:iCs/>
        </w:rPr>
        <w:t>Agapē Agape,</w:t>
      </w:r>
      <w:r>
        <w:rPr/>
        <w:t xml:space="preserve"> that was based on a radio play commissioned by Deutschlandfunk, Gaddis died in 1998. He was 75 years of age. </w:t>
      </w:r>
      <w:r>
        <w:rPr>
          <w:i/>
          <w:iCs/>
        </w:rPr>
        <w:t>Agapē Agape</w:t>
      </w:r>
      <w:r>
        <w:rPr/>
        <w:t xml:space="preserve"> is his literary testament</w:t>
      </w:r>
    </w:p>
    <w:p>
      <w:pPr>
        <w:pStyle w:val="Normal"/>
        <w:ind w:firstLine="1440"/>
        <w:rPr/>
      </w:pPr>
      <w:r>
        <w:rPr/>
      </w:r>
    </w:p>
    <w:p>
      <w:pPr>
        <w:pStyle w:val="Heading2"/>
        <w:ind w:hanging="0"/>
        <w:rPr/>
      </w:pPr>
      <w:r>
        <w:rPr/>
        <w:t>Invisible Copying</w:t>
      </w:r>
    </w:p>
    <w:p>
      <w:pPr>
        <w:pStyle w:val="Normal"/>
        <w:rPr/>
      </w:pPr>
      <w:r>
        <w:rPr/>
        <w:t xml:space="preserve">It really ought to have begun, ‘From March to December, writes Rudolf, while I was having to take large quantities of prednisolen, a fact which I am bound to record here, against the onset of my sarcoidosis, I assembled every possible book and article written by or about Mendelssohn Bartholdy …’ but unfortunately, it cannot, for this is the beginning of another book: Thomas Bernhard’s 1982 novel, </w:t>
      </w:r>
      <w:r>
        <w:rPr>
          <w:i/>
          <w:iCs/>
        </w:rPr>
        <w:t xml:space="preserve">Concrete. </w:t>
      </w:r>
      <w:r>
        <w:rPr/>
        <w:t>Indignantly, Gaddis complains: ‘I mean it’s the first page of my book, Thomas Bernhard had plagiarised before I could even begin getting it down on paper.’ The largest parts of Gaddis’s last book are a condemnation of Thomas Bernhard, the plagiarist of ‘my words’, ‘my book’. Bernhard has copied wherever possible, has had the thoughts that Gaddis had, had written the books that Gaddis wrote, cursing the world as Gaddis wanted to curse it. The only problem is that Bernhard had all these thoughts, books, curses before Gaddis. This therefore is the only cultural case of what might be called pre-plagiarism. Invisible copying, books that are still unwritten, thoughts unthought, but now there is a rash and excessive exaggeration that does not come about until later. Of course, it is all a joke. The exaggeration that is part of Bernhard’s style, and with this Gaddis’s last book is nothing less than a huge act of reverence to the work of that great Austrian curser of the world, Thomas Bernhard.</w:t>
      </w:r>
    </w:p>
    <w:p>
      <w:pPr>
        <w:pStyle w:val="Normal"/>
        <w:rPr/>
      </w:pPr>
      <w:r>
        <w:rPr/>
      </w:r>
    </w:p>
    <w:p>
      <w:pPr>
        <w:pStyle w:val="Normal"/>
        <w:rPr/>
      </w:pPr>
      <w:r>
        <w:rPr/>
        <w:t xml:space="preserve">Even when Gaddis does not quote him directly, or is not reproaching him openly for his plagiarism, nevertheless he curses the world exactly as Bernhard would. The whole unfortunate thing as Gaddis sees it, begins with invention of the player piano. Gaddis says, ‘everything began with that.’ About a hundred years ago, it hit America ‘like a plague’. The mechanisation of art. Mass culture. Impure art. </w:t>
      </w:r>
      <w:r>
        <w:rPr>
          <w:lang w:val="fr-FR"/>
        </w:rPr>
        <w:t xml:space="preserve">Imitation. </w:t>
      </w:r>
      <w:r>
        <w:rPr/>
        <w:t>Technology. The falsification of the world. And since then at the heart of everything: a row of holes. This, for Gaddis, brought about the curse into the world that is mass culture, the illusion that everyone can be an artist, art made superficial and also the deification of democracy, as well as to all appearances futile and deluded institutions, the end of pain, the end of mastery, the end of real art. The idea that an artist must be a personality, must go on reading tours and must be presented to the public. Commodification. Every young pretty poetess wants to be praised to heaven and every middle aged writer who has fallen into obscurity wants to be published, and beauty, beauty, beauty and joy must be put on parade for the public. ‘Finally the public will become the master and will bring all sorts of notes to self-help-groups: the  basic idea behind our glorious democracy.’ This will make any true artist withdraw from creating any real masterpiece. An impossibility. ‘They are at war with him. Take the National Book Award. They give you ten thousand dollars for you to bite the hand that feeds you. Gala dinners at the Plaza, where every one who’s any one in publishing is sure to attend and it all costs a cool half million … but I can hardly breathe … try to get myself up …’</w:t>
      </w:r>
    </w:p>
    <w:p>
      <w:pPr>
        <w:pStyle w:val="Normal"/>
        <w:rPr/>
      </w:pPr>
      <w:r>
        <w:rPr/>
      </w:r>
    </w:p>
    <w:p>
      <w:pPr>
        <w:pStyle w:val="Normal"/>
        <w:rPr/>
      </w:pPr>
      <w:r>
        <w:rPr/>
        <w:t xml:space="preserve">His tirade is always broken by breathlessness. The Author is dying. This is his swansong. A swansong to an oeuvre that began in 1955 with the publication of that massive and all encompassing novel, </w:t>
      </w:r>
      <w:r>
        <w:rPr>
          <w:i/>
          <w:iCs/>
        </w:rPr>
        <w:t>The Recognitions,</w:t>
      </w:r>
      <w:r>
        <w:rPr/>
        <w:t xml:space="preserve"> and which no one wanted to read. There followed a life made distant from literature which twenty years later was followed by </w:t>
      </w:r>
      <w:r>
        <w:rPr>
          <w:i/>
          <w:iCs/>
        </w:rPr>
        <w:t xml:space="preserve">J R, </w:t>
      </w:r>
      <w:r>
        <w:rPr/>
        <w:t>the visionary book about society, whose pretentious bright rise, redemption, as well as the prophecy of the coming era of that financial phenomenon of boom and bust that is foretold of in eight hundred pages of dialogue. In terms of amenability, all Gaddis’s books are difficult. Long and bulky, he did not find many readers for himself. Now at least, the final novel is a neater quicker and more radical swansong at only one hundred and twenty pages. A great joy to read.</w:t>
      </w:r>
    </w:p>
    <w:p>
      <w:pPr>
        <w:pStyle w:val="Normal"/>
        <w:ind w:firstLine="1440"/>
        <w:rPr/>
      </w:pPr>
      <w:r>
        <w:rPr/>
      </w:r>
    </w:p>
    <w:p>
      <w:pPr>
        <w:pStyle w:val="Heading2"/>
        <w:ind w:hanging="0"/>
        <w:rPr/>
      </w:pPr>
      <w:r>
        <w:rPr/>
        <w:t>Missed Encounters</w:t>
      </w:r>
    </w:p>
    <w:p>
      <w:pPr>
        <w:pStyle w:val="TextBodyIndent"/>
        <w:ind w:hanging="0"/>
        <w:rPr/>
      </w:pPr>
      <w:r>
        <w:rPr/>
        <w:t>Both writers never met. ‘But I never met my plagiarist. I am and remain my other.’  The other, indeed, who always watches from close quarters. In his final years, he hardly read anything other than Thomas Bernhard’s books. He loved him and his work: ‘the presentiment of a bereavement that is practically everywhere … a child’s cry in the street, or later when everything seems possible still … and that now is passing by. As a child, like this Bernhard was, quite often you get ill, you get better, mumps, measles, chicken pox … in the sick room, it’s all a question of time. But now? Hiding behind the whooping cough is death, the last and best friend …’ ‘Thomas Bernhard died finally in 1989 from his tuberculosis, which was the result from neglected case of pneumonia. His honoured copier, imitator and mental friend dies nine years after and shortly after this book was completed.</w:t>
      </w:r>
    </w:p>
    <w:p>
      <w:pPr>
        <w:pStyle w:val="Normal"/>
        <w:rPr>
          <w:i/>
          <w:i/>
          <w:iCs/>
        </w:rPr>
      </w:pPr>
      <w:r>
        <w:rPr>
          <w:i/>
          <w:iCs/>
        </w:rPr>
      </w:r>
    </w:p>
    <w:p>
      <w:pPr>
        <w:pStyle w:val="Normal"/>
        <w:rPr/>
      </w:pPr>
      <w:r>
        <w:rPr>
          <w:sz w:val="16"/>
          <w:lang w:val="de-DE"/>
        </w:rPr>
        <w:t xml:space="preserve">"Die Übertreibungskünstler," </w:t>
      </w:r>
      <w:r>
        <w:rPr>
          <w:i/>
          <w:iCs/>
          <w:sz w:val="16"/>
          <w:lang w:val="de-DE"/>
        </w:rPr>
        <w:t>Frankfurter Allgemeine Sonntagszeitung Zeitung,</w:t>
      </w:r>
      <w:r>
        <w:rPr>
          <w:sz w:val="16"/>
          <w:lang w:val="de-DE"/>
        </w:rPr>
        <w:t xml:space="preserve"> 9 March, 10, 2003, p. 28.</w:t>
      </w:r>
    </w:p>
    <w:p>
      <w:pPr>
        <w:pStyle w:val="Normal"/>
        <w:rPr>
          <w:sz w:val="16"/>
        </w:rPr>
      </w:pPr>
      <w:r>
        <w:rPr>
          <w:sz w:val="16"/>
        </w:rPr>
        <w:t>Translated by John Soutter and Anja Zeidler</w:t>
      </w:r>
      <w:r>
        <w:br w:type="page"/>
      </w:r>
    </w:p>
    <w:p>
      <w:pPr>
        <w:pStyle w:val="Normal"/>
        <w:rPr/>
      </w:pPr>
      <w:r>
        <w:rPr>
          <w:b/>
          <w:bCs/>
          <w:sz w:val="28"/>
        </w:rPr>
        <w:t>Furious Thoughts Unbound: The World’s Ungathering: William Gaddis’ Last and Shortest Novel</w:t>
      </w:r>
      <w:r>
        <w:rPr>
          <w:rStyle w:val="HTMLTypewriter"/>
          <w:rFonts w:cs="Times New Roman"/>
          <w:b/>
          <w:bCs/>
          <w:sz w:val="28"/>
        </w:rPr>
        <w:t>.</w:t>
      </w:r>
      <w:r>
        <w:rPr>
          <w:b/>
          <w:bCs/>
          <w:sz w:val="28"/>
        </w:rPr>
        <w:t xml:space="preserve"> </w:t>
      </w:r>
      <w:r>
        <w:rPr>
          <w:b/>
          <w:bCs/>
          <w:i/>
          <w:iCs/>
          <w:sz w:val="28"/>
          <w:lang w:val="de-DE"/>
        </w:rPr>
        <w:t>Agapē Agape</w:t>
      </w:r>
      <w:r>
        <w:rPr>
          <w:b/>
          <w:bCs/>
          <w:sz w:val="28"/>
          <w:lang w:val="de-DE"/>
        </w:rPr>
        <w:t>’</w:t>
      </w:r>
    </w:p>
    <w:p>
      <w:pPr>
        <w:pStyle w:val="Normal"/>
        <w:rPr>
          <w:b/>
          <w:b/>
          <w:lang w:val="en"/>
        </w:rPr>
      </w:pPr>
      <w:r>
        <w:rPr>
          <w:b/>
          <w:lang w:val="en"/>
        </w:rPr>
        <w:t>By Sebastian Domsch</w:t>
      </w:r>
    </w:p>
    <w:p>
      <w:pPr>
        <w:pStyle w:val="Normal"/>
        <w:rPr>
          <w:lang w:val="en"/>
        </w:rPr>
      </w:pPr>
      <w:r>
        <w:rPr>
          <w:lang w:val="en"/>
        </w:rPr>
        <w:t>translated by John Soutter</w:t>
      </w:r>
    </w:p>
    <w:p>
      <w:pPr>
        <w:pStyle w:val="Normal"/>
        <w:rPr>
          <w:lang w:val="en"/>
        </w:rPr>
      </w:pPr>
      <w:r>
        <w:rPr>
          <w:lang w:val="en"/>
        </w:rPr>
        <w:t>with Anja Zeidler</w:t>
      </w:r>
    </w:p>
    <w:p>
      <w:pPr>
        <w:pStyle w:val="Normal"/>
        <w:rPr>
          <w:lang w:val="en"/>
        </w:rPr>
      </w:pPr>
      <w:r>
        <w:rPr>
          <w:lang w:val="en"/>
        </w:rPr>
      </w:r>
    </w:p>
    <w:p>
      <w:pPr>
        <w:pStyle w:val="Normal"/>
        <w:rPr/>
      </w:pPr>
      <w:r>
        <w:rPr>
          <w:i/>
          <w:iCs/>
        </w:rPr>
        <w:t xml:space="preserve">Agapē Agape, </w:t>
      </w:r>
      <w:r>
        <w:rPr/>
        <w:t xml:space="preserve">a novella of just over a hundred pages, makes its appearance in Germany five years after the death of William Gaddis. This astonishingly short text for Gaddis makes him for once seem more accessible than did his earlier work. In the four decades of his career as a writer, Gaddis only wrote four novels, but they are unparalleled in their labyrinthine complexity. They are always narrated with an unrestrained tenacity that the reader can hardly keep up with. Jonathan Franzen, himself no literary miniaturist, has put Gaddis down in an essay as ‘Mr Difficult’. </w:t>
      </w:r>
      <w:r>
        <w:rPr>
          <w:color w:val="000000"/>
        </w:rPr>
        <w:t xml:space="preserve">Gaddis earned such name through his challenging but ignored 1955 debut, </w:t>
      </w:r>
      <w:r>
        <w:rPr>
          <w:i/>
          <w:iCs/>
          <w:color w:val="000000"/>
        </w:rPr>
        <w:t>The Recognitions</w:t>
      </w:r>
      <w:r>
        <w:rPr>
          <w:color w:val="000000"/>
        </w:rPr>
        <w:t xml:space="preserve">, an encyclopaedic work of almost threatening extent. </w:t>
      </w:r>
      <w:r>
        <w:rPr/>
        <w:t>This single book created a dedicated cult following for Gaddis. To be selected in to this band of the happy few, one was expected to have read all of the book. A greater general readership was still left wanting with the app</w:t>
        <w:softHyphen/>
        <w:t>earance of Gaddis’s next novel written com</w:t>
        <w:softHyphen/>
        <w:t xml:space="preserve">pletely in dialogue, </w:t>
      </w:r>
      <w:r>
        <w:rPr>
          <w:i/>
          <w:iCs/>
        </w:rPr>
        <w:t xml:space="preserve">J R </w:t>
      </w:r>
      <w:r>
        <w:rPr/>
        <w:t xml:space="preserve">in 1975 which dissected capitalism. Similarly to his other novels and in the time gap between their publication, the satire of </w:t>
      </w:r>
      <w:r>
        <w:rPr>
          <w:i/>
          <w:iCs/>
        </w:rPr>
        <w:t xml:space="preserve">Carpenter’s Gothic </w:t>
      </w:r>
      <w:r>
        <w:rPr>
          <w:szCs w:val="20"/>
          <w:lang w:val="en"/>
        </w:rPr>
        <w:t xml:space="preserve">(1985) </w:t>
      </w:r>
      <w:r>
        <w:rPr/>
        <w:t>and</w:t>
      </w:r>
      <w:r>
        <w:rPr>
          <w:i/>
          <w:iCs/>
        </w:rPr>
        <w:t xml:space="preserve"> A Frolic of His Own </w:t>
      </w:r>
      <w:r>
        <w:rPr>
          <w:szCs w:val="20"/>
          <w:lang w:val="en"/>
        </w:rPr>
        <w:t>(1994) was aimed at the American theme of the right way of doing a thing religion, or religion and justice respect</w:t>
        <w:softHyphen/>
        <w:t xml:space="preserve">ively which found Gaddis a place in the consciousness of the reading public. (more literally the sentence goes: Only with the two novels </w:t>
      </w:r>
      <w:r>
        <w:rPr>
          <w:i/>
          <w:iCs/>
          <w:szCs w:val="20"/>
          <w:lang w:val="en"/>
        </w:rPr>
        <w:t xml:space="preserve">Carpenter's Gothic </w:t>
      </w:r>
      <w:r>
        <w:rPr>
          <w:szCs w:val="20"/>
          <w:lang w:val="en"/>
        </w:rPr>
        <w:t xml:space="preserve">(1985) and </w:t>
      </w:r>
      <w:r>
        <w:rPr>
          <w:i/>
          <w:iCs/>
          <w:szCs w:val="20"/>
          <w:lang w:val="en"/>
        </w:rPr>
        <w:t>A Frolic of His Own</w:t>
      </w:r>
      <w:r>
        <w:rPr>
          <w:szCs w:val="20"/>
          <w:lang w:val="en"/>
        </w:rPr>
        <w:t xml:space="preserve"> (1994), that deal satirically with religion and the American law respectively, did Gaddis enter the consciousness of the reading public)</w:t>
      </w:r>
    </w:p>
    <w:p>
      <w:pPr>
        <w:pStyle w:val="Normal"/>
        <w:rPr>
          <w:szCs w:val="20"/>
          <w:lang w:val="en"/>
        </w:rPr>
      </w:pPr>
      <w:r>
        <w:rPr>
          <w:szCs w:val="20"/>
          <w:lang w:val="en"/>
        </w:rPr>
      </w:r>
    </w:p>
    <w:p>
      <w:pPr>
        <w:pStyle w:val="Normal"/>
        <w:rPr>
          <w:szCs w:val="20"/>
          <w:lang w:val="en"/>
        </w:rPr>
      </w:pPr>
      <w:r>
        <w:rPr>
          <w:szCs w:val="20"/>
        </w:rPr>
        <w:t xml:space="preserve">Like the search for an easier book and more accessible by a writer considered as difficult like Thomas Pynchon’s </w:t>
      </w:r>
      <w:r>
        <w:rPr>
          <w:i/>
          <w:iCs/>
          <w:szCs w:val="20"/>
        </w:rPr>
        <w:t xml:space="preserve">The Crying of Lot 49, </w:t>
      </w:r>
      <w:r>
        <w:rPr>
          <w:szCs w:val="20"/>
        </w:rPr>
        <w:t xml:space="preserve">there is unfortunately no such access to Gaddis. </w:t>
      </w:r>
      <w:r>
        <w:rPr>
          <w:i/>
          <w:iCs/>
        </w:rPr>
        <w:t>Agapē Agape</w:t>
      </w:r>
      <w:r>
        <w:rPr>
          <w:szCs w:val="20"/>
        </w:rPr>
        <w:t xml:space="preserve"> might offer such a service, but there is a caveat. Like a splintered diagram, this extremely dense text becomes more complex and confounding the deeper that it is entered, until finally one goes down in a sea of mean</w:t>
        <w:softHyphen/>
        <w:t>ing. There is method nonetheless, for Gaddis’s masterly presentation is of the world’s ungat</w:t>
        <w:softHyphen/>
        <w:t xml:space="preserve">hering within the mind of one human being. </w:t>
      </w:r>
      <w:r>
        <w:rPr>
          <w:i/>
          <w:iCs/>
        </w:rPr>
        <w:t>Agapē Agape</w:t>
      </w:r>
      <w:r>
        <w:rPr>
          <w:szCs w:val="20"/>
        </w:rPr>
        <w:t xml:space="preserve"> is the internal monologue of a man, who wants to wring out from his struggle with a mortal illness one last work about mech</w:t>
        <w:softHyphen/>
        <w:t>anisation and especially the player piano.</w:t>
      </w:r>
    </w:p>
    <w:p>
      <w:pPr>
        <w:pStyle w:val="Normal"/>
        <w:rPr>
          <w:szCs w:val="20"/>
          <w:lang w:val="en"/>
        </w:rPr>
      </w:pPr>
      <w:r>
        <w:rPr>
          <w:szCs w:val="20"/>
          <w:lang w:val="en"/>
        </w:rPr>
      </w:r>
    </w:p>
    <w:p>
      <w:pPr>
        <w:pStyle w:val="Normal"/>
        <w:rPr>
          <w:lang w:val="de-DE"/>
        </w:rPr>
      </w:pPr>
      <w:r>
        <w:rPr/>
        <w:t>There is a great temptation to identify the narrator  with the author, for Gaddis did write this text, while being brought down by cancer. Gaddis’s fascination with the motive of the player piano is well known, since his first publication, which was a newspaper article in 1951, tackled the subject, and in his first novel a character announces the publication of such an epochal work about the theme. It is quite obvious to accept the fact that Gaddis is documenting his own failure to bring to an end the form and plan of his work in the usual monumental fashion. Yet every easy biographical interpretation must invariably run aground in the postmodern confusion, of which Gaddis is a master.</w:t>
      </w:r>
    </w:p>
    <w:p>
      <w:pPr>
        <w:pStyle w:val="Bo"/>
        <w:spacing w:before="0" w:after="0"/>
        <w:rPr>
          <w:rFonts w:ascii="Times New Roman" w:hAnsi="Times New Roman" w:eastAsia="Times New Roman" w:cs="Times New Roman"/>
        </w:rPr>
      </w:pPr>
      <w:r>
        <w:rPr>
          <w:rFonts w:cs="Times New Roman" w:ascii="Times New Roman" w:hAnsi="Times New Roman"/>
        </w:rPr>
        <w:t>This posthumous publication and the fragment</w:t>
        <w:softHyphen/>
        <w:t>ary construction of the text ought not to fool one into thinking that this is anything but an exacting and precisely constructed novel. A literary predecessor, to whom the narrator refers from the start are the irritable mono</w:t>
        <w:softHyphen/>
        <w:t>logues of Thomas Bernhard. The narrator in advance feels plagiarized by Thomas Bernhard as he puts it. The narrator - or better still - the voice to whose torrent of words unbroken by any paragraphs we are listening is an old man, whose sick body presses him further to</w:t>
        <w:softHyphen/>
        <w:t>wards death in spite of the years spent in re</w:t>
        <w:softHyphen/>
        <w:t>searching this book. Now with books, notes and clippings piled in a hospital room, the dis</w:t>
        <w:softHyphen/>
        <w:t>order around him is as nothing when compared to the chaos of the old man’s thinking.</w:t>
      </w:r>
    </w:p>
    <w:p>
      <w:pPr>
        <w:pStyle w:val="Normal"/>
        <w:rPr>
          <w:rFonts w:ascii="Times New Roman" w:hAnsi="Times New Roman" w:eastAsia="Times New Roman" w:cs="Times New Roman"/>
        </w:rPr>
      </w:pPr>
      <w:r>
        <w:rPr>
          <w:rFonts w:eastAsia="Times New Roman" w:cs="Times New Roman"/>
        </w:rPr>
      </w:r>
    </w:p>
    <w:p>
      <w:pPr>
        <w:pStyle w:val="Normal"/>
        <w:rPr/>
      </w:pPr>
      <w:r>
        <w:rPr/>
        <w:t>While his spirit and body dissolve, he doggedly clings to the hope of still being able to produce such things as sense and meaning. Thus he spreads his accumulated knowledge into a final linguistic construction, throwing out in single breaths quotations and allusions that range from the wild associations from Plato’s Utopian Republic to the Internet and back again to Norbert Wiener and Blaise Pascal. His furious thoughts know no bounds, no end, but also no order. The curious player piano is the single exception. Its greatest popularity was at the beginning of the 20</w:t>
      </w:r>
      <w:r>
        <w:rPr>
          <w:vertAlign w:val="superscript"/>
        </w:rPr>
        <w:t>th</w:t>
      </w:r>
      <w:r>
        <w:rPr>
          <w:i/>
          <w:iCs/>
        </w:rPr>
        <w:t xml:space="preserve"> Century and ever takes hold of the monologue to become its focal point. It becomes the symbol of a certain development: the arts go into decline as soon as the arts come more and more under the influence of technology that peaks with the supremacy of the binary system in the computer age.</w:t>
      </w:r>
    </w:p>
    <w:p>
      <w:pPr>
        <w:pStyle w:val="Normal"/>
        <w:rPr/>
      </w:pPr>
      <w:r>
        <w:rPr>
          <w:i/>
          <w:iCs/>
        </w:rPr>
        <w:t>Thus Gaddis manoeuvres once more through the compressed area of his thinking and his times, and even though this narrow band of his must go through a monstrous density, the book still remains astonishingly readable. Gaddis does not add anything substantial to the narrated world of Agapē Agape</w:t>
      </w:r>
      <w:r>
        <w:rPr/>
        <w:t xml:space="preserve"> but neverthe</w:t>
        <w:softHyphen/>
        <w:t>less, he leaves an ironically summary that is resignatory in his final life long struggle for literature, art and truth. The fragmentary and unordered trapped in dissolution at the same time becomes the expression of a necessary failure. Gaddis has written his long announced masterpiece upon mechanisation and the digitalisation of art, but which he also does not bring to an end.</w:t>
      </w:r>
    </w:p>
    <w:p>
      <w:pPr>
        <w:pStyle w:val="Normal"/>
        <w:rPr/>
      </w:pPr>
      <w:r>
        <w:rPr/>
      </w:r>
    </w:p>
    <w:p>
      <w:pPr>
        <w:pStyle w:val="Normal"/>
        <w:rPr/>
      </w:pPr>
      <w:r>
        <w:rPr>
          <w:sz w:val="16"/>
          <w:lang w:val="de-DE"/>
        </w:rPr>
        <w:t xml:space="preserve">"Wild denken ohne Grenzen." </w:t>
      </w:r>
      <w:r>
        <w:rPr>
          <w:i/>
          <w:iCs/>
          <w:sz w:val="16"/>
          <w:lang w:val="de-DE"/>
        </w:rPr>
        <w:t>Die Tageszeitung</w:t>
      </w:r>
      <w:r>
        <w:rPr>
          <w:sz w:val="16"/>
          <w:lang w:val="de-DE"/>
        </w:rPr>
        <w:t>, 27th May 2003, p. 17.</w:t>
      </w:r>
    </w:p>
    <w:p>
      <w:pPr>
        <w:pStyle w:val="Bo"/>
        <w:spacing w:before="0" w:after="0"/>
        <w:rPr>
          <w:rFonts w:ascii="Times New Roman" w:hAnsi="Times New Roman" w:eastAsia="Times New Roman" w:cs="Times New Roman"/>
          <w:sz w:val="16"/>
          <w:lang w:val="en"/>
        </w:rPr>
      </w:pPr>
      <w:r>
        <w:rPr>
          <w:rFonts w:eastAsia="Times New Roman" w:cs="Times New Roman" w:ascii="Times New Roman" w:hAnsi="Times New Roman"/>
          <w:sz w:val="16"/>
          <w:lang w:val="en"/>
        </w:rPr>
        <w:t>Translated by John Soutter and Anja Zeidler</w:t>
      </w:r>
    </w:p>
    <w:p>
      <w:pPr>
        <w:pStyle w:val="Footnote"/>
        <w:autoSpaceDE w:val="true"/>
        <w:rPr>
          <w:rFonts w:ascii="Times New Roman" w:hAnsi="Times New Roman" w:eastAsia="Times New Roman" w:cs="Times New Roman"/>
          <w:sz w:val="16"/>
          <w:szCs w:val="24"/>
          <w:lang w:val="en"/>
        </w:rPr>
      </w:pPr>
      <w:r>
        <w:rPr>
          <w:rFonts w:eastAsia="Times New Roman" w:cs="Times New Roman"/>
          <w:sz w:val="16"/>
          <w:szCs w:val="24"/>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440"/>
      <w:outlineLvl w:val="1"/>
    </w:pPr>
    <w:rPr>
      <w:i/>
      <w:iC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Zau">
    <w:name w:val="zau"/>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Cs w:val="20"/>
    </w:rPr>
  </w:style>
  <w:style w:type="paragraph" w:styleId="TextBodyIndent">
    <w:name w:val="Body Text Indent"/>
    <w:basedOn w:val="Normal"/>
    <w:pPr>
      <w:ind w:firstLine="1440"/>
    </w:pPr>
    <w:rPr/>
  </w:style>
  <w:style w:type="paragraph" w:styleId="Bo">
    <w:name w:val="b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1:21:00Z</dcterms:created>
  <dc:creator>Anja</dc:creator>
  <dc:description/>
  <dc:language>en-US</dc:language>
  <cp:lastModifiedBy>vhg</cp:lastModifiedBy>
  <dcterms:modified xsi:type="dcterms:W3CDTF">2003-11-20T01:21:00Z</dcterms:modified>
  <cp:revision>2</cp:revision>
  <dc:subject/>
  <dc:title>'At The Heart of Everything A Row of Holes'</dc:title>
</cp:coreProperties>
</file>